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5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empresa para aquisição de tintas para manutenção predial e de vias urbanas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8 de Nov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8 de Nov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>35.605,26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cinco mil seiscentos e cinco reais e vinte e seis centavo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21 de Outu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75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empresa para aquisição de tintas para manutenção predial e de vias urbanas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4"/>
        <w:gridCol w:w="849"/>
        <w:gridCol w:w="709"/>
        <w:gridCol w:w="852"/>
        <w:gridCol w:w="1135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3" w:hanging="176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ITE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  <w:t>DISCRIMIN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Q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V. 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V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piso cor cinza 18 lts Base d’ag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Un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4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7.4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Esmalte Sint Brilhante Demarcação (Varias Cores)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3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9.4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vente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17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.35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Fosco Premium (Várias Cores)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4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5.6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malte Sint Brilhante Premium 3,6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6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.72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Semi – Brilho Premium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8.9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GERAL ......................................... 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spacing w:val="-4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spacing w:val="-4"/>
                <w:sz w:val="21"/>
                <w:szCs w:val="21"/>
              </w:rPr>
              <w:t>35.605,26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7755308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0-02-14T17:08:00Z</cp:lastPrinted>
  <dcterms:modified xsi:type="dcterms:W3CDTF">2013-10-21T16:12:00Z</dcterms:modified>
  <cp:revision>42</cp:revision>
  <dc:subject/>
  <dc:title> </dc:title>
</cp:coreProperties>
</file>