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57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a</w:t>
            </w:r>
            <w:r>
              <w:rPr>
                <w:sz w:val="22"/>
                <w:szCs w:val="22"/>
              </w:rPr>
              <w:t xml:space="preserve"> Contratação de uma Empresa para a aquisição de Material e Serviços de Funilaria e Pintura em geral de veiculo Kombi Placa ALC 3263, pertencente a frota do Município</w:t>
            </w:r>
            <w:r>
              <w:rPr>
                <w:rFonts w:cs="Arial"/>
                <w:iCs/>
                <w:sz w:val="22"/>
                <w:szCs w:val="22"/>
              </w:rPr>
              <w:t xml:space="preserve"> , conforme ANEXO I, 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6 de Setembro de 2013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6 de Setembro de 2013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$ 3.995,00</w:t>
            </w:r>
            <w:r>
              <w:rPr>
                <w:rFonts w:cs="Arial" w:ascii="Arial" w:hAnsi="Arial"/>
                <w:sz w:val="22"/>
                <w:szCs w:val="22"/>
              </w:rPr>
              <w:t xml:space="preserve"> (Três Mil, novecentos e noventa e cinco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, centro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A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0 de Agost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57/2013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EFEITURA MUNICIPAL DE NOVA FÁTIMA–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SECRETARIA MUNICIPAL DE PLANEJAMENTO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sz w:val="20"/>
        </w:rPr>
        <w:t xml:space="preserve">Objeto: </w:t>
      </w:r>
      <w:r>
        <w:rPr>
          <w:rFonts w:cs="Arial"/>
          <w:iCs/>
          <w:sz w:val="20"/>
        </w:rPr>
        <w:t>A presente licitação tem como objeto Contratação de uma Empresa para a aquisição de Material e Serviços de Funilaria e Pintura em geral de veiculo Kombi Placa ALC 3263, pertencente a frota do Município, conforme ANEXO I, 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right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48"/>
        <w:gridCol w:w="709"/>
        <w:gridCol w:w="850"/>
        <w:gridCol w:w="1157"/>
        <w:gridCol w:w="1210"/>
      </w:tblGrid>
      <w:tr>
        <w:trPr>
          <w:trHeight w:val="1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pacing w:val="-8"/>
                <w:sz w:val="22"/>
                <w:szCs w:val="22"/>
                <w:highlight w:val="lightGray"/>
              </w:rPr>
            </w:pPr>
            <w:r>
              <w:rPr>
                <w:spacing w:val="-8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lightGray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lightGray"/>
              </w:rPr>
              <w:t>QUA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lightGray"/>
              </w:rPr>
              <w:t>V. UNI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lightGray"/>
              </w:rPr>
              <w:t>V.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iCs/>
                <w:sz w:val="20"/>
              </w:rPr>
              <w:t>Contratação de uma Empresa para a aquisição de Material e Serviços de Funilaria e Pintura em geral de veiculo Kombi Placa ALC 3263, pertencente a frota do Municíp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erv.</w:t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3.99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3.995,00</w:t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ab/>
        <w:t xml:space="preserve">   Nilson Xavier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Pregoeira Oficial</w:t>
        <w:tab/>
        <w:tab/>
        <w:tab/>
        <w:tab/>
        <w:tab/>
        <w:tab/>
        <w:tab/>
        <w:t>Prefeito Municipal</w:t>
      </w:r>
    </w:p>
    <w:p>
      <w:pPr>
        <w:pStyle w:val="Normal"/>
        <w:rPr>
          <w:rFonts w:cs="Arial"/>
          <w:iCs/>
          <w:sz w:val="22"/>
          <w:szCs w:val="21"/>
        </w:rPr>
      </w:pPr>
      <w:r>
        <w:rPr>
          <w:rFonts w:cs="Arial"/>
          <w:iCs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992622829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9:21:00Z</dcterms:created>
  <dc:creator>P. M. Nova Fátima</dc:creator>
  <dc:description/>
  <cp:keywords/>
  <dc:language>en-US</dc:language>
  <cp:lastModifiedBy>Kelly</cp:lastModifiedBy>
  <cp:lastPrinted>2013-08-20T10:18:00Z</cp:lastPrinted>
  <dcterms:modified xsi:type="dcterms:W3CDTF">2013-08-20T13:54:00Z</dcterms:modified>
  <cp:revision>15</cp:revision>
  <dc:subject/>
  <dc:title> </dc:title>
</cp:coreProperties>
</file>