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71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 presente licitação tem como objeto à Contratação de empresa para aquisição de pneus e serviços de Ressolagem de Pneus da frota municipal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30 de Outubro de 2013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30 de Outubro de 2013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  <w:r>
              <w:rPr>
                <w:b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R$ 27.38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Vinte e sete mil, Trezentos e oit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0 de Outubro de 2013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Pregão Presencial nº 071/2013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60" w:hanging="0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PREFEITURA MUNICIPAL DE NOVA FATIMA–</w:t>
      </w:r>
      <w:r>
        <w:rPr>
          <w:sz w:val="20"/>
        </w:rPr>
        <w:t xml:space="preserve"> </w:t>
      </w:r>
      <w:r>
        <w:rPr>
          <w:b/>
          <w:spacing w:val="-6"/>
          <w:sz w:val="20"/>
        </w:rPr>
        <w:t>Secretaria de Viação, Obras e Serviços Urbanos</w:t>
      </w:r>
    </w:p>
    <w:p>
      <w:pPr>
        <w:pStyle w:val="Normal"/>
        <w:jc w:val="both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/>
          <w:spacing w:val="-6"/>
          <w:sz w:val="22"/>
          <w:szCs w:val="22"/>
        </w:rPr>
        <w:t>Objet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A presente licitação tem como objeto à Contratação de empresa para aquisição de pneus e serviços de Ressolagem de Pneus da frota municipal, descritas no ANEXO I, do Edital, fazendo dele parte integrante para todos os fins e efeitos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92"/>
        <w:gridCol w:w="709"/>
        <w:gridCol w:w="851"/>
        <w:gridCol w:w="1002"/>
        <w:gridCol w:w="1221"/>
      </w:tblGrid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ITEM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DISCRI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QUA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R$ UNI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 xml:space="preserve">R$ TOTAL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CAUCHUTAGEM DE PNEU 750*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EU 750*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.7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UCHUTAGEM PNEU 11L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EUS 11L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.3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CAUCHUTAGEM PNEUS 1400*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.6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EUS 16.9*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.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UCHUTAGEM PNEU 1.000*20 RESSO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.1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EUS 19.5*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.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.380,00</w:t>
            </w:r>
          </w:p>
        </w:tc>
      </w:tr>
    </w:tbl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ova Fátima, 10 de Outubro de 2013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pacing w:val="-4"/>
          <w:sz w:val="20"/>
          <w:szCs w:val="22"/>
        </w:rPr>
      </w:pPr>
      <w:r>
        <w:rPr>
          <w:rFonts w:cs="Arial"/>
          <w:spacing w:val="-4"/>
          <w:sz w:val="20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Jair Gonçalves Franco</w:t>
      </w:r>
    </w:p>
    <w:p>
      <w:pPr>
        <w:pStyle w:val="Normal"/>
        <w:tabs>
          <w:tab w:val="clear" w:pos="708"/>
          <w:tab w:val="left" w:pos="3098" w:leader="none"/>
        </w:tabs>
        <w:jc w:val="center"/>
        <w:rPr/>
      </w:pPr>
      <w:r>
        <w:rPr>
          <w:rFonts w:cs="Arial"/>
          <w:iCs/>
          <w:sz w:val="22"/>
          <w:szCs w:val="22"/>
        </w:rPr>
        <w:t>Secretaria de Viação, Obras e Serviços Urbanos</w:t>
      </w:r>
    </w:p>
    <w:sectPr>
      <w:headerReference w:type="default" r:id="rId2"/>
      <w:type w:val="nextPage"/>
      <w:pgSz w:w="11906" w:h="16838"/>
      <w:pgMar w:left="1418" w:right="992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672906240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 d e   N o v a 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  <w:tab w:val="left" w:pos="5805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2-05-17T13:48:00Z</cp:lastPrinted>
  <dcterms:modified xsi:type="dcterms:W3CDTF">2013-10-14T16:10:00Z</dcterms:modified>
  <cp:revision>55</cp:revision>
  <dc:subject/>
  <dc:title> </dc:title>
</cp:coreProperties>
</file>