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1"/>
          <w:szCs w:val="21"/>
        </w:rPr>
      </w:pPr>
      <w:r>
        <w:rPr>
          <w:rFonts w:cs="Courier" w:ascii="Verdana" w:hAnsi="Verdana"/>
          <w:b/>
          <w:bCs/>
          <w:iCs/>
          <w:sz w:val="21"/>
          <w:szCs w:val="21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VISO DE EDITAL DE PREGÃO N° 062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 DE LICITAÇÃO: </w:t>
            </w:r>
            <w:r>
              <w:rPr>
                <w:rFonts w:cs="Arial" w:ascii="Arial" w:hAnsi="Arial"/>
                <w:sz w:val="21"/>
                <w:szCs w:val="21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>A presente licitação tem como objeto 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>Contratação de Empresa para Aquisição de 200 Horas Máquinas de Trator de Esteira e retro escavadeira Hidráulica para Retirada de Cascalho, para Manutenção das Estradas Rurais e Urbanas, e Serviços no Aterro Sanitário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REDENCIAMENTO, CADASTRAMENTO E RECEBIMENTO DAS PROPOSTAS ESCRITAS: </w:t>
            </w:r>
            <w:r>
              <w:rPr>
                <w:rFonts w:cs="Arial"/>
                <w:sz w:val="21"/>
                <w:szCs w:val="21"/>
              </w:rPr>
              <w:t>Dia 26 de Setembro de 2013 até às 08h15min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1"/>
                <w:szCs w:val="21"/>
              </w:rPr>
              <w:t>Dia 26 de Set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CAL DA AUDIÊNCIA PÚBLICA: </w:t>
            </w:r>
            <w:r>
              <w:rPr>
                <w:rFonts w:cs="Arial" w:ascii="Arial" w:hAnsi="Arial"/>
                <w:sz w:val="21"/>
                <w:szCs w:val="21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DO EDITAL: </w:t>
            </w:r>
            <w:r>
              <w:rPr>
                <w:rFonts w:cs="Arial" w:ascii="Arial" w:hAnsi="Arial"/>
                <w:sz w:val="21"/>
                <w:szCs w:val="21"/>
              </w:rPr>
              <w:t>Sede Administrativa do Executivo Municipal de Nova Fátima – PR à Rua Dr. Aloysio de Barros Tostes, 420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ALOR MÁXIMO: R$ 19.334,00 </w:t>
            </w:r>
            <w:r>
              <w:rPr>
                <w:rFonts w:cs="Arial" w:ascii="Arial" w:hAnsi="Arial"/>
                <w:sz w:val="21"/>
                <w:szCs w:val="21"/>
              </w:rPr>
              <w:t>(Dezenove mil, trezentos e trinta e quatro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: - </w:t>
            </w:r>
            <w:r>
              <w:rPr>
                <w:rFonts w:cs="Arial" w:ascii="Arial" w:hAnsi="Arial"/>
                <w:sz w:val="21"/>
                <w:szCs w:val="21"/>
              </w:rPr>
              <w:t>Fone/fax (43) 3552-11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a Fátima, 11 de Setemb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TERMO DE REFERÊNCIA</w:t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I – Pregão Presencial nº. 062/2013</w:t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1"/>
          <w:szCs w:val="21"/>
        </w:rPr>
        <w:t xml:space="preserve"> Municipal de Obras e Serv.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1"/>
          <w:szCs w:val="21"/>
        </w:rPr>
        <w:t xml:space="preserve">A </w:t>
      </w:r>
      <w:r>
        <w:rPr>
          <w:sz w:val="21"/>
          <w:szCs w:val="21"/>
        </w:rPr>
        <w:t xml:space="preserve">presente licitação tem como objeto à </w:t>
      </w:r>
      <w:r>
        <w:rPr>
          <w:rFonts w:cs="Arial"/>
          <w:iCs/>
          <w:sz w:val="21"/>
          <w:szCs w:val="21"/>
        </w:rPr>
        <w:t>Contratação de Empresa para Aquisição de 200 Horas Máquinas de Trator de Esteira e retro escavadeira Hidráulica para Retirada de Cascalho, para Manutenção das Estradas Rurais e Urbanas, e Serviços no Aterro Sanitário</w:t>
      </w:r>
      <w:r>
        <w:rPr>
          <w:sz w:val="21"/>
          <w:szCs w:val="21"/>
        </w:rPr>
        <w:t>, descritas no ANEXO I, d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1"/>
        <w:gridCol w:w="1045"/>
        <w:gridCol w:w="790"/>
        <w:gridCol w:w="1129"/>
        <w:gridCol w:w="15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Discriminaçã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Unida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Qt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V. Uni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  <w:t>V. Tot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1"/>
                <w:szCs w:val="21"/>
              </w:rPr>
              <w:t>Aquisição de 200 Horas Máquinas de Trator de Esteira e retro escavadeira Hidráulica para Retirada de Cascalho, para Manutenção das Estradas Rurais e Urbanas, e Serviços no Aterro Sanitário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PBS. O Diesel e o operador será a cargo do contratado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Hor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9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19.334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ova Fátima, 10 de Setembro de 2013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03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Jair Gonçalves Fr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ecr. De Viação, Obras e Serviços Urban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2595947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 F á t i m a 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3-09-10T08:25:00Z</cp:lastPrinted>
  <dcterms:modified xsi:type="dcterms:W3CDTF">2013-09-10T17:09:00Z</dcterms:modified>
  <cp:revision>91</cp:revision>
  <dc:subject/>
  <dc:title> </dc:title>
</cp:coreProperties>
</file>