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64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o fornecimento de material gráfico para a Secretaria Municipal, Recursos Humanos, Setor de Cadastro e Tributação, Departamento de Compras, Setor de Tesouraria, UMC, Saúde, Assistência Social e demais departamentos do Município, descritas no ANEXO I, do Edital, fazendo dele parte integrante para todos os fins e efeitos. (Os Modelos dos impressos, encontram-se a disposição no setor de Licitações do Município de Nova Fátima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3 de Outubro de 2013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3 de Outu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mediante o comprovante de pagamento d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$ 33.309,24</w:t>
            </w:r>
            <w:r>
              <w:rPr>
                <w:rFonts w:cs="Arial" w:ascii="Arial" w:hAnsi="Arial"/>
                <w:sz w:val="22"/>
                <w:szCs w:val="22"/>
              </w:rPr>
              <w:t>(Trinta e três mil, trezentos e nove reais e vinte e quatro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A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6 de Setembro de 2013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64/2013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60" w:hanging="0"/>
        <w:jc w:val="center"/>
        <w:rPr/>
      </w:pPr>
      <w:r>
        <w:rPr>
          <w:b/>
          <w:spacing w:val="-6"/>
          <w:sz w:val="20"/>
        </w:rPr>
        <w:t>PREFEITURA MUNICIPAL DE NOVA FA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Planejamento e Desenvolvimento</w:t>
      </w:r>
    </w:p>
    <w:p>
      <w:pPr>
        <w:pStyle w:val="Normal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6"/>
          <w:sz w:val="20"/>
        </w:rPr>
        <w:t xml:space="preserve">Objeto: A presente licitação tem como objeto à </w:t>
      </w:r>
      <w:r>
        <w:rPr>
          <w:rFonts w:cs="Arial"/>
          <w:spacing w:val="-6"/>
          <w:sz w:val="20"/>
        </w:rPr>
        <w:t>Contratação de empresa para o fornecimento de material gráfico para a Secretaria Municipal, Recursos Humanos, Setor de Cadastro e Tributação, Departamento de Compras, Setor de Tesouraria, UMC, saúde, Assistência Social e demais departamentos do Município</w:t>
      </w:r>
      <w:r>
        <w:rPr>
          <w:spacing w:val="-6"/>
          <w:sz w:val="20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51"/>
        <w:gridCol w:w="788"/>
        <w:gridCol w:w="788"/>
        <w:gridCol w:w="1117"/>
      </w:tblGrid>
      <w:tr>
        <w:trPr>
          <w:trHeight w:val="3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3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ITEM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pacing w:val="-6"/>
                <w:sz w:val="20"/>
                <w:highlight w:val="lightGray"/>
              </w:rPr>
            </w:pPr>
            <w:r>
              <w:rPr>
                <w:rFonts w:cs="Arial"/>
                <w:spacing w:val="-6"/>
                <w:sz w:val="20"/>
                <w:highlight w:val="lightGray"/>
              </w:rPr>
              <w:t>DISCRIMINAÇÃ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QUA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V. Uni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V. Tot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color w:val="000000"/>
                <w:spacing w:val="-6"/>
                <w:sz w:val="20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>Nota Produtor-5 Vias-Sulfite extra copy 56G/M c/ 500 Jogos cores:1x0, no formato 240 x 280 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51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.787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nvelope Saco, Cromia 36x26 Bran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67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>Envelope Oficio Crom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66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alão de Requisição 2 vias c/ 50x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.08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>Talão de Requisição Combustível 2 vias c/ 50x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.08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Banco 33x24 240 g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24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sta em Cartolina timbrada 32x32 Amarel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48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nvelope Saúde Timbrad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.6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Notificação da Receita 20x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7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Ficha de Puericultura P. Cartolina F/V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49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Receituário 50x02 P. Autocopy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942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Atestado Médico 50x2 P. Autocopy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8,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Ficha A Sist. de Infor. De Atenção Básica F.A4 F/V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4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Ficha 50x1 - F/V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6,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>Ficha Geral de Atendimento - Fga - 50x1 F/V 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4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Ficha Geral de Atendimento 50x1 - F/V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4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Ficha Marca Retorno 50x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5,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Guia de Encaminhamento 50x02 P. Autocopy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5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Solicitação/Autorização Trat. Fora Domicílio 50x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1,6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Solicitação de Consulta Referenciada 50x1 F/V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4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Informação detalhada do Paciente 50x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4,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Programa Nac. de Contr. da Dengue Pndc 50x1 F/V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Ficha de Visit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Aut. P/Realização Exames Laboratoriais 50x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77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Cartão de Vacinação Papel Cartonin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8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Requisição de Mamografia 50 X1 F/V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2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Recibo de Entrega de Med. 50x2 P. Autocopy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4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Serviço de Saúde Mental 50x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1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Cartão Hiperdia F/ V Papel Cartolin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7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Cartão Puericultura Papel Cartolin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Cartão Planejamento Familiar Papel Cartolin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8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Cartão da Mulher Papel Cartolin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Relação de Pacientes Para Cornelio Procópio 50x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4,9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Relação de Pacientes Para Londrina 50x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4,9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Solicitação de Passagem P/Curitiba 50x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5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Receituario Controle Especial 50x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4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Aqui Tem Programa Saúde da Familia P. Cartolin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6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Prontuário Nutricional 50x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5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Retorno de Nutrição 50x1 F/V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1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Evolução/Intercorrências/Tratamento 50x1 F/V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6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Cartão de Acomp. do Paciente C/Suspeita de Dengu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Solic. de Exame Rede Mãe Paranaense 50x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77,50</w:t>
            </w:r>
          </w:p>
        </w:tc>
      </w:tr>
      <w:tr>
        <w:trPr/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otal Geral ............................. R$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3.309,24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>
          <w:spacing w:val="-4"/>
          <w:sz w:val="20"/>
        </w:rPr>
      </w:pPr>
      <w:r>
        <w:rPr>
          <w:spacing w:val="-4"/>
        </w:rPr>
        <w:tab/>
      </w:r>
      <w:r>
        <w:rPr>
          <w:spacing w:val="-4"/>
          <w:sz w:val="20"/>
        </w:rPr>
        <w:t>Nova Fátima, 16 de Setembro de 2013</w:t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0"/>
        </w:rPr>
      </w:pPr>
      <w:r>
        <w:rPr>
          <w:sz w:val="20"/>
        </w:rPr>
        <w:t>Wagner Francisco Sanches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pacing w:val="-6"/>
          <w:sz w:val="20"/>
        </w:rPr>
      </w:pPr>
      <w:r>
        <w:rPr>
          <w:spacing w:val="-6"/>
          <w:sz w:val="20"/>
        </w:rPr>
        <w:t>Secretaria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2041497808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2-05-02T14:34:00Z</cp:lastPrinted>
  <dcterms:modified xsi:type="dcterms:W3CDTF">2013-09-30T12:36:00Z</dcterms:modified>
  <cp:revision>46</cp:revision>
  <dc:subject/>
  <dc:title> </dc:title>
</cp:coreProperties>
</file>