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65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A presente licitação tem como objeto a Contratação de Empresa para Aquisição de Material e Serviços de Confecção de Cobertura em Área de Recreação da Escola Municipal Maria Pura Martinez Fraiz 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04 de Outubro de 2013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04 de Outu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 w:ascii="Arial" w:hAnsi="Arial"/>
                <w:sz w:val="21"/>
                <w:szCs w:val="21"/>
              </w:rPr>
              <w:t>Sede Administrativa do Executivo Municipal de Nova Fátima – PR à Rua Dr. Aloysio de Barros Tostes, 420 mediante a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MÁXIMO: R$ 7.402,50 </w:t>
            </w:r>
            <w:r>
              <w:rPr>
                <w:rFonts w:cs="Arial" w:ascii="Arial" w:hAnsi="Arial"/>
                <w:sz w:val="21"/>
                <w:szCs w:val="21"/>
              </w:rPr>
              <w:t>(Sete mil, quatrocentos e dois reais e cinqü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16 de Setem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 – Pregão Presencial nº. 065/2013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1"/>
          <w:szCs w:val="21"/>
        </w:rPr>
        <w:t xml:space="preserve"> Municipal de Educação</w:t>
      </w:r>
    </w:p>
    <w:p>
      <w:pPr>
        <w:pStyle w:val="Normal"/>
        <w:ind w:left="-540" w:hanging="0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1"/>
          <w:szCs w:val="21"/>
        </w:rPr>
        <w:t xml:space="preserve">A </w:t>
      </w:r>
      <w:r>
        <w:rPr>
          <w:sz w:val="21"/>
          <w:szCs w:val="21"/>
        </w:rPr>
        <w:t>presente licitação tem como objeto à Contratação de Empresa para Aquisição de Material e Serviços de Confecção de Cobertura em Área de Recreação da Escola Municipal Maria Pura Martinez Fraiz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87"/>
        <w:gridCol w:w="683"/>
        <w:gridCol w:w="702"/>
        <w:gridCol w:w="987"/>
        <w:gridCol w:w="10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Ite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Discriminaçã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Uni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Qt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V. Uni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V.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bertura em policarbonato com acabamento em alumínio.</w:t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Obs. O Serviço compreende a Confecção e Instalação da Cobertura</w:t>
            </w:r>
            <w:r>
              <w:rPr>
                <w:rFonts w:cs="Arial"/>
                <w:iCs/>
                <w:sz w:val="21"/>
                <w:szCs w:val="21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M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11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7.402,5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16 de Setembro de 2013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0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Eliane Mandello Ambros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ecretaria de Educ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66360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3-08-19T08:43:00Z</cp:lastPrinted>
  <dcterms:modified xsi:type="dcterms:W3CDTF">2013-09-16T16:22:00Z</dcterms:modified>
  <cp:revision>93</cp:revision>
  <dc:subject/>
  <dc:title> </dc:title>
</cp:coreProperties>
</file>