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0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Prestação de Serviço de Bomba Injetora da Retroescavadeira Caterpillar, Compreendendo em Peças, Serviços e Transporte com Garantia, pertencente ao Município de Nova Fátima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9 de Outu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9 de Outu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 mediante 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6.302,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is Mil, trezentos e dois reais e doi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0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Viação, Obras e Serviços Urbanos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 presente licitação tem como objeto à Contratação de Empresa para Prestação de Serviço de Bomba Injetora da Retroescavadeira Caterpillar, Compreendendo em Peças, Serviços e Transporte com Garantia, pertencente ao Município de Nova Fátima, descritas no ANEXO I, do Edital, fazendo dele parte integrante para todos os fins e efeito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tro Escavadeira Caterpillar– Peças e Serviç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850"/>
        <w:gridCol w:w="764"/>
        <w:gridCol w:w="1079"/>
        <w:gridCol w:w="1134"/>
      </w:tblGrid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I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 xml:space="preserve">R$ TOT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l Excên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eçote n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40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v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h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2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l de Ress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60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de Combust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ço de Aju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de Reg. Bo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de Reg. B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de Tirar e Colocar Bomba e B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e As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e Banho 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302,02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dos itens................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302,02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0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rFonts w:cs="Arial"/>
          <w:sz w:val="22"/>
          <w:szCs w:val="22"/>
        </w:rPr>
        <w:t>Secretaria de Viação, Obras e Serviços Urbanos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41263409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5-17T13:48:00Z</cp:lastPrinted>
  <dcterms:modified xsi:type="dcterms:W3CDTF">2013-10-14T12:32:00Z</dcterms:modified>
  <cp:revision>61</cp:revision>
  <dc:subject/>
  <dc:title> </dc:title>
</cp:coreProperties>
</file>