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3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resente licitação tem como objeto à </w:t>
            </w:r>
            <w:r>
              <w:rPr>
                <w:sz w:val="22"/>
                <w:szCs w:val="22"/>
              </w:rPr>
              <w:t xml:space="preserve">Contratação de Empresa para Aquisição de Materiais de Higiene pessoal para Manutenção da Casa da Criança, </w:t>
            </w:r>
            <w:r>
              <w:rPr>
                <w:rFonts w:cs="Arial"/>
                <w:sz w:val="22"/>
                <w:szCs w:val="22"/>
              </w:rPr>
              <w:t>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1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1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753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tecentos e cinqüenta e três reais e vin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4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3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Assistência Social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sz w:val="22"/>
          <w:szCs w:val="22"/>
        </w:rPr>
        <w:t xml:space="preserve">Contratação de Empresa para Aquisição de Materiais de Higiene pessoal para Manutenção da Casa da Criança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709"/>
        <w:gridCol w:w="851"/>
        <w:gridCol w:w="991"/>
        <w:gridCol w:w="1134"/>
      </w:tblGrid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 xml:space="preserve">R$ TOTA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Escova de dente para adulto medindo aproximadamente 18 cm, cerdas mac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e dental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odorante antitranspirante roll on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4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3,2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4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lia Lourdes Salles Roque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a de Assistência Social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9848531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0-14T18:19:00Z</dcterms:modified>
  <cp:revision>3</cp:revision>
  <dc:subject/>
  <dc:title> </dc:title>
</cp:coreProperties>
</file>