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4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A presente licitação tem como objeto à Contratação de Empresa para Aquisição de Uniformes para os Colaboradores da Estratégia Saúde Família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6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6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.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7.288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te mil, duzentos e oitenta e oito reais e sess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5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4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Saúde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rFonts w:cs="Arial"/>
          <w:sz w:val="23"/>
          <w:szCs w:val="23"/>
        </w:rPr>
        <w:t>Contratação de Empresa para Aquisição de Uniformes para os Colaboradores da Estratégia Saúde Família</w:t>
      </w:r>
      <w:r>
        <w:rPr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708"/>
        <w:gridCol w:w="568"/>
        <w:gridCol w:w="851"/>
        <w:gridCol w:w="851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lightGray"/>
              </w:rPr>
              <w:t>ITE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spacing w:val="-6"/>
                <w:sz w:val="18"/>
                <w:szCs w:val="18"/>
                <w:highlight w:val="lightGray"/>
              </w:rPr>
              <w:t>DISCRI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lightGray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lightGray"/>
              </w:rPr>
              <w:t>Q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b/>
                <w:b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lightGray"/>
              </w:rPr>
              <w:t>V.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b/>
                <w:b/>
                <w:spacing w:val="-6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lightGray"/>
              </w:rPr>
              <w:t>V.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Azul Turquesa com Bolso em Serigrafia Tamanho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Azul Turquesa com Bolso em Serigrafia Tamanho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Azul Turquesa com Bolso em Serigrafia Tamanho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Azul Turquesa com Bolso em Serigrafia Tamanho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Cor Caqui com Bolso em Serigrafia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Cor Caqui com Bolso em Serigrafia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Cor Caqui com Bolso em Serigrafia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ete de Microfibra Cor Caqui com Bolso em Serigrafia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aleco de Microfibra Branco Manga Longa Tamanho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aleco de Microfibra Branco Manga Longa Tamanho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aleco de Microfibra Branco Manga Longa Tamanho X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Tênis pisada neutra, peso 240 g, com tecnologia air mesh, tecido de tramas abertas para maior ventilação. Cabedal feito em mesh com a tecnologia air mesh, tramas largas que promovem ventilação interna mais eficiente e recortes em material sintético. Forro Mesh. Entressola: EVA com tecnologia VS-1, para absorver choques, aumentando as propriedades de amortecimento. Solado X-10, cor Grafite/Roxo Claro. Numeração 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lça de Brim Feminino Cor Caqui nº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lça de Brim Feminino Cor Caqui nº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lça de Brim Masculino Cor Caqui nº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lça de Brim Masculino Cor Caqui nº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 de Brim Cor Caqui Tamanho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 de Brim Cor Caqui Tamanho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25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01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  <w:t>Camisetas Pólo/ Tecido Pique PA (50% Poliéster + 50% Algodão) Bordada, Tamanho E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pacing w:val="-8"/>
                <w:sz w:val="19"/>
                <w:szCs w:val="19"/>
              </w:rPr>
            </w:pPr>
            <w:r>
              <w:rPr>
                <w:rFonts w:cs="Arial"/>
                <w:spacing w:val="-8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  <w:sz w:val="20"/>
                <w:szCs w:val="19"/>
              </w:rPr>
            </w:pPr>
            <w:r>
              <w:rPr>
                <w:rFonts w:cs="Arial"/>
                <w:spacing w:val="-8"/>
                <w:sz w:val="20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88,6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5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na Carolina Orci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a de Saú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1277132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0-21T12:37:00Z</dcterms:modified>
  <cp:revision>8</cp:revision>
  <dc:subject/>
  <dc:title> </dc:title>
</cp:coreProperties>
</file>