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7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A presente licitação tem como objeto à </w:t>
            </w:r>
            <w:r>
              <w:rPr>
                <w:sz w:val="22"/>
                <w:szCs w:val="22"/>
              </w:rPr>
              <w:t>Contratação de empresa para realização de evento a ser promovido pelo departamento de cultura e lazer compreendendo: Som, Iluminação e conjunto musical com no mínimo 5 músicos em formação básica, em 2 (dois) dias  em ambiente aberto p/ 300 a 500 pessoas, a realizar-se no mês de Novembro, (data a ser marcada) pelo setor de cultura, esporte e lazer do Município</w:t>
            </w:r>
            <w:r>
              <w:rPr>
                <w:rFonts w:cs="Arial"/>
                <w:sz w:val="23"/>
                <w:szCs w:val="23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2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2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 xml:space="preserve">O Edital poderá ser retirado junto a sede do município (Setor de Compras e Licitações) sito a Rua Dr. Aloysio de Barros Tostes, 420 – centro – Nova Fátima (PR), no horário compreendido das 08:00horas às 11:00horas e das 13:00horas as 16:00 horas.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3.22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ês mil, Duzentos e 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5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7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sz w:val="22"/>
          <w:szCs w:val="22"/>
        </w:rPr>
        <w:t xml:space="preserve">Contratação de empresa para realização de evento a ser promovido pelo departamento de cultura e lazer compreendendo: Som, Iluminação e conjunto musical com no mínimo 5 músicos em formação básica, em 2 (dois) dias em ambiente aberto p/ 300 a 500 pessoas, a realizar-se no mês de Novembro, (data a ser marcada) pelo setor de cultura, esporte e lazer do Município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708"/>
        <w:gridCol w:w="851"/>
        <w:gridCol w:w="1134"/>
        <w:gridCol w:w="1133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ITE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spacing w:val="-6"/>
                <w:sz w:val="21"/>
                <w:szCs w:val="21"/>
                <w:highlight w:val="lightGray"/>
              </w:rPr>
              <w:t>DISCRI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tratação de empresa para realização de evento a ser promovido pelo departamento de cultura e lazer compreendendo: Som, Iluminação e conjunto musical com no mínimo 5 músicos em formação básica, em 2 (dois) dias  em ambiente aberto p/ 300 a 500 pessoas, a realizar-se no mês de Novembro, (data a ser marcada) pelo setor de cultura, esporte e lazer d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20,0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25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gner Francisco Sanch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o de Planeja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09195222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8:00Z</dcterms:created>
  <dc:creator>P. M. Nova Fátima</dc:creator>
  <dc:description/>
  <cp:keywords/>
  <dc:language>en-US</dc:language>
  <cp:lastModifiedBy>Kelly</cp:lastModifiedBy>
  <cp:lastPrinted>2013-10-25T13:24:00Z</cp:lastPrinted>
  <dcterms:modified xsi:type="dcterms:W3CDTF">2013-10-25T15:28:00Z</dcterms:modified>
  <cp:revision>2</cp:revision>
  <dc:subject/>
  <dc:title> </dc:title>
</cp:coreProperties>
</file>