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82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presente licitação tem como objeto à Contratação de Empresa para Aquisição de Equipamentos para Manutenção do Setor de Oficina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2 de Novem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2 de Nov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6.625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is mil, Seiscentos e Vinte e cinco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5 de Novem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82/2013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Viação, Obras e Serviços Urbanos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 presente licitação tem como objeto à Contratação de Empresa para Aquisição de Equipamentos para Manutenção do Setor de Oficina, 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851"/>
        <w:gridCol w:w="1133"/>
        <w:gridCol w:w="1221"/>
      </w:tblGrid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TOT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vador Automotivo 4.200 kg Trifás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6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6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625,0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05 de Novem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rFonts w:cs="Arial"/>
          <w:iCs/>
          <w:sz w:val="22"/>
          <w:szCs w:val="22"/>
        </w:rPr>
        <w:t>Secretaria de Viação, Obras e Serviços Urbanos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700846454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P. M. Nova Fátima</dc:creator>
  <dc:description/>
  <cp:keywords/>
  <dc:language>en-US</dc:language>
  <cp:lastModifiedBy>Kelly</cp:lastModifiedBy>
  <cp:lastPrinted>2013-10-14T14:19:00Z</cp:lastPrinted>
  <dcterms:modified xsi:type="dcterms:W3CDTF">2013-11-05T11:14:00Z</dcterms:modified>
  <cp:revision>6</cp:revision>
  <dc:subject/>
  <dc:title> </dc:title>
</cp:coreProperties>
</file>