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88/2013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T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a </w:t>
            </w:r>
            <w:r>
              <w:rPr>
                <w:rFonts w:cs="Arial"/>
                <w:sz w:val="22"/>
                <w:szCs w:val="22"/>
              </w:rPr>
              <w:t>Contratação empresa para locação de Palco, Som e Luz para realização de evento Show da Virada a ser realizado no dia 31 de dezembro de 2013</w:t>
            </w:r>
            <w:r>
              <w:rPr>
                <w:rFonts w:cs="Arial"/>
                <w:iCs/>
                <w:sz w:val="22"/>
                <w:szCs w:val="22"/>
              </w:rPr>
              <w:t>, conforme ANEXO I,</w:t>
            </w:r>
            <w:r>
              <w:rPr>
                <w:rFonts w:cs="Arial"/>
                <w:iCs/>
                <w:color w:val="FF6600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deste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18 de Dezembro de 2013 até às 08:15</w:t>
            </w:r>
            <w:r>
              <w:rPr>
                <w:rFonts w:cs="Arial"/>
                <w:color w:val="000000"/>
                <w:sz w:val="22"/>
                <w:szCs w:val="22"/>
              </w:rPr>
              <w:t>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18 de Dezembro de 2013 às 08: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R$ </w:t>
            </w:r>
            <w:r>
              <w:rPr>
                <w:rFonts w:cs="Arial" w:ascii="Arial" w:hAnsi="Arial"/>
                <w:b/>
                <w:sz w:val="22"/>
                <w:szCs w:val="22"/>
              </w:rPr>
              <w:t>15.666,67</w:t>
            </w:r>
            <w:r>
              <w:rPr>
                <w:rFonts w:cs="Arial" w:ascii="Arial" w:hAnsi="Arial"/>
                <w:sz w:val="22"/>
                <w:szCs w:val="22"/>
              </w:rPr>
              <w:t>(Quinze mil, seiscentos e sessenta e seis mil e sessenta e sete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da Prefeitura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à Rua Dr. Aloysio de Barros Tostes, 420.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O Edital poderá ser retirado junto a sede do município (Setor de Compras e Licitações) sito a Rua Dr. Aloysio de Barros Tostes, 420 – centro – Nova Fátima (PR), no horário compreendido das 08:00 horas às 11:00horas e das 13:00horas as 16:00 horas, mediante o comprovante de pagamento d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a Fátima, 29 de Novembro de 2013.</w:t>
            </w:r>
          </w:p>
        </w:tc>
      </w:tr>
    </w:tbl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NEXO I – TERMO DE REFERÊNCIA</w:t>
      </w:r>
    </w:p>
    <w:p>
      <w:pPr>
        <w:pStyle w:val="Normal"/>
        <w:jc w:val="center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</w:rPr>
        <w:t xml:space="preserve">Pregão Presencial nº. </w:t>
      </w:r>
      <w:r>
        <w:rPr>
          <w:rFonts w:cs="Arial"/>
          <w:b/>
          <w:color w:val="000000"/>
          <w:sz w:val="22"/>
          <w:szCs w:val="22"/>
          <w:u w:val="single"/>
        </w:rPr>
        <w:t>088/2013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PREFEITURA MUNICIPAL DE NOVA FÁTIMA–</w:t>
            </w:r>
            <w:r>
              <w:rPr>
                <w:rFonts w:cs="Arial"/>
                <w:b/>
                <w:bCs/>
                <w:sz w:val="21"/>
                <w:szCs w:val="21"/>
                <w:u w:val="single"/>
              </w:rPr>
              <w:t>SECRETARIA MUNICIPAL DE PLANEJAMENTO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Objeto: </w:t>
      </w:r>
      <w:r>
        <w:rPr>
          <w:rFonts w:cs="Arial"/>
          <w:iCs/>
          <w:sz w:val="20"/>
        </w:rPr>
        <w:t xml:space="preserve">A presente licitação tem como objeto a </w:t>
      </w:r>
      <w:r>
        <w:rPr>
          <w:rFonts w:cs="Arial"/>
          <w:sz w:val="20"/>
        </w:rPr>
        <w:t>Contratação empresa para locação de Palco, Som e Luz para realização de evento Show da Virada a ser realizado no dia 31 de dezembro de 2013</w:t>
      </w:r>
      <w:r>
        <w:rPr>
          <w:rFonts w:cs="Arial"/>
          <w:iCs/>
          <w:sz w:val="20"/>
        </w:rPr>
        <w:t>, conforme ANEXO I,</w:t>
      </w:r>
      <w:r>
        <w:rPr>
          <w:rFonts w:cs="Arial"/>
          <w:iCs/>
          <w:color w:val="FF6600"/>
          <w:sz w:val="20"/>
        </w:rPr>
        <w:t xml:space="preserve"> </w:t>
      </w:r>
      <w:r>
        <w:rPr>
          <w:rFonts w:cs="Arial"/>
          <w:iCs/>
          <w:sz w:val="20"/>
        </w:rPr>
        <w:t>deste Edital, fazendo dele parte integrante para todos os fins e efeitos, conforme abaixo: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1008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6234"/>
        <w:gridCol w:w="763"/>
        <w:gridCol w:w="1030"/>
        <w:gridCol w:w="1322"/>
      </w:tblGrid>
      <w:tr>
        <w:trPr>
          <w:trHeight w:val="17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Ord.</w:t>
            </w:r>
          </w:p>
        </w:tc>
        <w:tc>
          <w:tcPr>
            <w:tcW w:w="6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Discriminação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Quant.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V. Unit.</w:t>
            </w:r>
          </w:p>
        </w:tc>
        <w:tc>
          <w:tcPr>
            <w:tcW w:w="13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. Total</w:t>
            </w:r>
          </w:p>
        </w:tc>
      </w:tr>
      <w:tr>
        <w:trPr>
          <w:trHeight w:val="1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Locação de Palco GEO SAPCE 26x12m: Locação com montagem e desmontagem de palco, nas dimensões de 16 metros de frente por 12 metros de profundidade, com piso e estrutura metálica tubular industrial e compensada de 20 mm na com preta, na altura 2,30m, com fechamento frontal em lina, com fundo e lateral em lona anti-chama, com o teto em forma de 1/4 de esfera (tipo GEO SAPACE), com cobertura em lona night and day, medindo 16 meros de frente por 12 metros de profundidade, house mix para mesa de PA e monitor, medindo no 4,40 x 2,00m. Tipo tenda, com escada de acesso; com apresentação no registro no CREA, atestado de capacidade técnica e a servado pelo CREA e projeto do referido palco acima descrito no ato do credenciamento. Som e Luz Sistema P.A: 16 caixas Line Array com alto-falantes de 12", Modelo LAS 212; 16 caixas de Subgrave com 2 alto falantes de 18" cada Modelo PSB; 06 amplificadores 5000 watts; 02 amplificadores 6000 watts; 02 amplificadores 3600 watts; 02 amplificadores 2600 watts. Periférico (P.A): Console Digital 48 canais m7cl; 01 equalizador 31 bandas/oitava; 02 processadores de áudi equivalente ao sistema de P.A. Sistema de Palco: 01 console digital 48 canais com 24 auxiliadores; 01 omni drive; 02 processadores de efeito; 01 equalizador 31 bandas/oitava; 12 Monitores spot SM 400; 01 Side para Bateria 2 sub 2 altas; 04 SB 850 Side Fill; 04 KF 850 Side Fill; 03 amplificadores 5000watts; 02 amplificadores 6400 watts; 03 amplificadores 1600 watts; 01 amplificador 5000 watts; 01 amplificador 1000 watts; 01 amplificador Guitarra modelo jazz chours 4x12; 1 amplificador guitarra 2x12; 01 sistema para contra-baixo modelo GK 800 01 caixa 4x10 01 caixa 2x15; 02 microfones sem fio, modelo SM 58 pgx 2; 01 kit de microfonação para bateria Modelo 418/112; 01 kit de bateria 604; 16 DI passivo; 09 DI ativo; 06 Microfones modelo SM 81; 16 Microfones modelo SM57; 14 Microfones modelo SM58; 04 Microfones modelo SM 58 Beta; 01 microfone modelo 52 Beta; 04 microfones Condenser Over; 06 Microfones Condenser; 02 microfones condeser modelo SM 91; 12 garras para bateria e percussão; mais microfones com fio necessário para 56 canais; Cabeamento suficiente para todo o sistema de som (caixas, microfones, energia). Iluminação: 18 canhões par, 64; mesa digital de iluminação modelo 2010 (stand by) avolits; 06 praticáveis pantográficos; 02 canhões seguidores; 32 ACL; 16 moving head beem; 08 canhões elipsoidais; 02 maquinas de fumaça; 76 metros q30 mais 48 q50 (caso necessários q 30 será montados); Cabeamento suficiente para ligar todos os focos e outros aparelhos necessários dentro deste sistema.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666,6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666,6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 Total ....................................... R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.666,67</w:t>
            </w:r>
          </w:p>
        </w:tc>
      </w:tr>
    </w:tbl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iCs/>
          <w:sz w:val="22"/>
          <w:szCs w:val="22"/>
        </w:rPr>
        <w:t xml:space="preserve">   </w:t>
      </w:r>
      <w:r>
        <w:rPr>
          <w:rFonts w:cs="Arial"/>
          <w:iCs/>
          <w:sz w:val="22"/>
          <w:szCs w:val="22"/>
        </w:rPr>
        <w:tab/>
        <w:t>Camila de Cássia Spitzer</w:t>
        <w:tab/>
        <w:tab/>
        <w:tab/>
        <w:tab/>
        <w:tab/>
        <w:t xml:space="preserve">    Nilson Xavier</w:t>
      </w:r>
    </w:p>
    <w:p>
      <w:pPr>
        <w:pStyle w:val="Normal"/>
        <w:jc w:val="both"/>
        <w:rPr/>
      </w:pPr>
      <w:r>
        <w:rPr>
          <w:rFonts w:eastAsia="Arial" w:cs="Arial"/>
          <w:iCs/>
          <w:sz w:val="22"/>
          <w:szCs w:val="22"/>
        </w:rPr>
        <w:t xml:space="preserve">  </w:t>
      </w:r>
      <w:r>
        <w:rPr>
          <w:rFonts w:cs="Arial"/>
          <w:iCs/>
          <w:sz w:val="22"/>
          <w:szCs w:val="22"/>
        </w:rPr>
        <w:tab/>
        <w:t xml:space="preserve">    Pregoeira Oficial</w:t>
        <w:tab/>
        <w:tab/>
        <w:tab/>
        <w:tab/>
        <w:tab/>
        <w:tab/>
        <w:t>Prefeito Municipal</w:t>
      </w:r>
    </w:p>
    <w:sectPr>
      <w:headerReference w:type="default" r:id="rId2"/>
      <w:type w:val="nextPage"/>
      <w:pgSz w:w="11906" w:h="16838"/>
      <w:pgMar w:left="1418" w:right="850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160207282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d e   N o v a  F á t i m 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0:00Z</dcterms:created>
  <dc:creator>P. M. Nova Fátima</dc:creator>
  <dc:description/>
  <cp:keywords/>
  <dc:language>en-US</dc:language>
  <cp:lastModifiedBy>Kelly</cp:lastModifiedBy>
  <cp:lastPrinted>2013-11-29T09:51:00Z</cp:lastPrinted>
  <dcterms:modified xsi:type="dcterms:W3CDTF">2013-11-29T12:02:00Z</dcterms:modified>
  <cp:revision>59</cp:revision>
  <dc:subject/>
  <dc:title> </dc:title>
</cp:coreProperties>
</file>