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90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empresa para aquisição de peças pesadas e serviços para manutenção da Pá Carregadeira 1.500 B</w:t>
            </w:r>
            <w:r>
              <w:rPr>
                <w:rFonts w:cs="Arial"/>
                <w:iCs/>
                <w:sz w:val="22"/>
                <w:szCs w:val="22"/>
              </w:rPr>
              <w:t>, pertencente a frota do Município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9 de Dez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9 de Dez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.956,17 </w:t>
            </w:r>
            <w:r>
              <w:rPr>
                <w:rFonts w:cs="Arial" w:ascii="Arial" w:hAnsi="Arial"/>
                <w:sz w:val="22"/>
                <w:szCs w:val="22"/>
              </w:rPr>
              <w:t>(Onze mil, novecentos e cinqüenta e seis reais e dezes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mediante o comprovante de pagamento de taxa de retirada de Edital no valor de R$ 2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3 de Dezembro de 2013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jc w:val="center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90/2013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a Contratação empresa para aquisição de peças pesadas e serviços para manutenção da Pá Carregadeira 1.500 B, pertencente a frota do Município, conforme ANEXO I, 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16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520"/>
        <w:gridCol w:w="763"/>
        <w:gridCol w:w="1030"/>
        <w:gridCol w:w="1119"/>
      </w:tblGrid>
      <w:tr>
        <w:trPr>
          <w:trHeight w:val="17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.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Kit Embuchamento Articulação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6,83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tificar e Mandrilhar Articulação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2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25,00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tificar Comando Hidráulico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93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93,00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tificar Pistão Basculamento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0,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0,67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Desmontar e Montar Parte Hidráulica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,00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ão de Obra Desmontar/Montar Articulação - Pá Carregadeir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1,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1,67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omba Hidráulica Principal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7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70,00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ltro Hidráulico - Pá Carregadeira 1500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....................................... R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956,17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53382491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9T09:51:00Z</cp:lastPrinted>
  <dcterms:modified xsi:type="dcterms:W3CDTF">2013-12-03T13:23:00Z</dcterms:modified>
  <cp:revision>68</cp:revision>
  <dc:subject/>
  <dc:title> </dc:title>
</cp:coreProperties>
</file>