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1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de empresa para aquisição de Serviços Médicos especializados nas áreas de acupuntura e Saúde da Mulher, para atendimento no Centro de Saúde Irmãos Pilusk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8 de Janeiro de 2014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8 de Janeiro de 2014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2.300,00 </w:t>
            </w:r>
            <w:r>
              <w:rPr>
                <w:rFonts w:cs="Arial" w:ascii="Arial" w:hAnsi="Arial"/>
                <w:sz w:val="22"/>
                <w:szCs w:val="22"/>
              </w:rPr>
              <w:t>(Cento e dois Mil e trezentos reai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10 de Janeiro de 2014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01/201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de empresa para aquisição de Serviços Médicos especializados nas áreas de acupuntura e Saúde da Mulher , para atendimento no Centro de Saúde Irmãos Pilusk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94"/>
        <w:gridCol w:w="806"/>
        <w:gridCol w:w="978"/>
        <w:gridCol w:w="979"/>
        <w:gridCol w:w="1081"/>
      </w:tblGrid>
      <w:tr>
        <w:trPr>
          <w:trHeight w:val="17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 dos serviç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Period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ional na área de acupuntura para prestação de serviços junto ao Centro de Saúde Municipal com atendimento 2 vezes por semana em até 30 pacientes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 Me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3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.300,00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ional na área de Saúde da Mulher para prestação de serviços junto ao Centro de Saúde Municipal com atendimento 3 vezes por semana em até 30 paciente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 me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7.000,00</w:t>
            </w:r>
          </w:p>
        </w:tc>
      </w:tr>
      <w:tr>
        <w:trPr>
          <w:trHeight w:val="170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Total Maximo...............................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102.300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3465114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5T14:58:00Z</cp:lastPrinted>
  <dcterms:modified xsi:type="dcterms:W3CDTF">2014-01-10T17:18:00Z</dcterms:modified>
  <cp:revision>55</cp:revision>
  <dc:subject/>
  <dc:title> </dc:title>
</cp:coreProperties>
</file>