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2"/>
          <w:szCs w:val="22"/>
        </w:rPr>
      </w:pPr>
      <w:r>
        <w:rPr>
          <w:rFonts w:cs="Courier" w:ascii="Verdana" w:hAnsi="Verdana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2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botijões de gás liquefeito de petróleo e galões de água mineral para os departamentos municipais, nas quantidades descritas no ANEXO I, a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9 de Jan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9 de Janeiro 2014 às 08:30hs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$ 20.503,0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nte Mil, quinhentos e três reais)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OEIRA OFICIAL: Camila de Cássia Spitzer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02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– SECRETARIA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Objeto: A presente licitação tem como objeto à contratação de empresa para aquisição de botijões de gás liquefeito de petróleo e galões de água mineral para os departamentos municipais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04"/>
        <w:gridCol w:w="929"/>
        <w:gridCol w:w="811"/>
        <w:gridCol w:w="1140"/>
        <w:gridCol w:w="12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3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Qt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0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Vlr Uni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17" w:leader="none"/>
              </w:tabs>
              <w:ind w:left="-108" w:hanging="9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Vlr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otijão de gás liquefeito de petróleo de 13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754,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lão de água mineral 20 litr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748,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OTAL MÁX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503,00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va Fátima, 10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creta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382000512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1-01-14T15:40:00Z</cp:lastPrinted>
  <dcterms:modified xsi:type="dcterms:W3CDTF">2014-01-10T17:44:00Z</dcterms:modified>
  <cp:revision>22</cp:revision>
  <dc:subject/>
  <dc:title> </dc:title>
</cp:coreProperties>
</file>