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Especializada para a prestação de serviços de instalação e manutenção de rede elétrica e telefônica predial (instalação de tomadas, lâmpadas, ventiladores, passagens de fio para rede, manutenção em padrão de energia e serviços que se fizerem necessário para o funcionamento dos departamentos municiais), por hora de serviço efetivamente prestado, conforme ateste feito por servidor público e mediante apresentação de nota de Serviç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30 de jan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30 de Jan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 2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Vinte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5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Objeto: A presente licitação tem como objeto à </w:t>
      </w:r>
      <w:r>
        <w:rPr>
          <w:rFonts w:cs="Arial"/>
          <w:sz w:val="20"/>
        </w:rPr>
        <w:t>Contratação de empresa Especializada para a prestação de serviços de instalação e manutenção de rede elétrica e telefônica predial (instalação de tomadas, lâmpadas, ventiladores, passagens de fio para rede, manutenção em padrão de energia e serviços que se fizerem necessário para o funcionamento dos departamentos municiais), por hora de serviço efetivamente prestado, conforme ateste feito por servidor público e mediante apresentação de nota de Serviço, nas quantidades descritas no ANEXO I, ao Edital, fazendo</w:t>
      </w:r>
      <w:r>
        <w:rPr>
          <w:sz w:val="20"/>
        </w:rPr>
        <w:t xml:space="preserve"> dele parte integrante para todos os fins e efeitos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080"/>
        <w:gridCol w:w="876"/>
        <w:gridCol w:w="992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U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ação de empresa Especializada para a prestação de serviços de instalação e manutenção de rede elétrica e telefônica predial (instalação de tomadas, lâmpadas, ventiladores, passagens de fio para rede, manutenção em padrão de energia e serviços que se fizerem necessário para o funcionamento dos departamentos municiais), por hora de serviço efetivamente prestado, conforme ateste feito por servidor público e mediante apresentação de nota de Serviç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5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9624090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03-11T15:01:00Z</cp:lastPrinted>
  <dcterms:modified xsi:type="dcterms:W3CDTF">2014-01-15T18:18:00Z</dcterms:modified>
  <cp:revision>36</cp:revision>
  <dc:subject/>
  <dc:title> </dc:title>
</cp:coreProperties>
</file>