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VISO DE EDITAL DE PREGÃO N° 004/2014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ALIDADE DE LICITAÇÃO: </w:t>
            </w:r>
            <w:r>
              <w:rPr>
                <w:rFonts w:cs="Arial" w:ascii="Arial" w:hAnsi="Arial"/>
                <w:sz w:val="20"/>
                <w:szCs w:val="20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OBJETO: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iCs/>
                <w:sz w:val="20"/>
              </w:rPr>
              <w:t>A presente licitação tem como objeto à Contratação de empresa para a</w:t>
            </w:r>
            <w:r>
              <w:rPr>
                <w:rFonts w:eastAsia="Batang;바탕" w:cs="Arial"/>
                <w:iCs/>
                <w:sz w:val="20"/>
              </w:rPr>
              <w:t>quisição de Gêneros Alimentícios para composição da Merenda Escolar, atender o Programa Peti e demais departamentos do Município de Nova Fátima (PR)</w:t>
            </w:r>
            <w:r>
              <w:rPr>
                <w:rFonts w:cs="Arial"/>
                <w:iCs/>
                <w:sz w:val="20"/>
              </w:rPr>
              <w:t xml:space="preserve">, para o exercício de 2014, nas quantidades descritas no </w:t>
            </w:r>
            <w:r>
              <w:rPr>
                <w:rFonts w:cs="Arial"/>
                <w:bCs/>
                <w:iCs/>
                <w:sz w:val="20"/>
              </w:rPr>
              <w:t>ANEXO I</w:t>
            </w:r>
            <w:r>
              <w:rPr>
                <w:rFonts w:cs="Arial"/>
                <w:iCs/>
                <w:sz w:val="20"/>
              </w:rPr>
              <w:t>, a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REDENCIAMENTO, CADASTRAMENTO E RECEBIMENTO DAS PROPOSTAS ESCRITAS: </w:t>
            </w:r>
            <w:r>
              <w:rPr>
                <w:rFonts w:cs="Arial"/>
                <w:sz w:val="20"/>
              </w:rPr>
              <w:t>Dia 31 de Janeiro de 2014 até às 08</w:t>
            </w:r>
            <w:r>
              <w:rPr>
                <w:rFonts w:cs="Arial"/>
                <w:color w:val="000000"/>
                <w:sz w:val="20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0"/>
                <w:szCs w:val="20"/>
              </w:rPr>
              <w:t>Dia 31 de Janeiro de 2014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L DA AUDIÊNCIA PÚBLICA: </w:t>
            </w:r>
            <w:r>
              <w:rPr>
                <w:rFonts w:cs="Arial" w:ascii="Arial" w:hAnsi="Arial"/>
                <w:sz w:val="20"/>
                <w:szCs w:val="20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QUISIÇÃO DO EDITAL: </w:t>
            </w:r>
            <w:r>
              <w:rPr>
                <w:rFonts w:cs="Arial" w:ascii="Arial" w:hAnsi="Arial"/>
                <w:sz w:val="20"/>
                <w:szCs w:val="20"/>
              </w:rPr>
              <w:t>Sede Administrativa do Executivo Municipal de Nova Fátima - PR à Rua Dr. Aloysio de Barros Tostes, 420, mediante taxa de retirada de Edital no Valor de R$ 50,00 (Cinqü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MÁXIMO: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R$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01.324,10 (Duzentos e um mil trezentos e vinte e quatro reais e dez centavos).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ÇÕES: - </w:t>
            </w:r>
            <w:r>
              <w:rPr>
                <w:rFonts w:cs="Arial" w:ascii="Arial" w:hAnsi="Arial"/>
                <w:sz w:val="20"/>
                <w:szCs w:val="20"/>
              </w:rPr>
              <w:t>Fone/fax (43) 3552-112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GOEIRA OFICIAL: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Fátima, 15 de Janeiro de 2014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ind w:hanging="540"/>
        <w:jc w:val="center"/>
        <w:rPr/>
      </w:pPr>
      <w:r>
        <w:rPr>
          <w:rFonts w:cs="Arial"/>
          <w:b/>
          <w:sz w:val="20"/>
        </w:rPr>
        <w:t>ANEXO I – TERMO DE REFERENCIA</w:t>
      </w:r>
    </w:p>
    <w:p>
      <w:pPr>
        <w:pStyle w:val="Normal"/>
        <w:ind w:hanging="5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egão Presencial nº 004/2014</w:t>
      </w:r>
    </w:p>
    <w:p>
      <w:pPr>
        <w:pStyle w:val="Normal"/>
        <w:ind w:hanging="5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5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EFEITURA MUNICIPAL DE NOVA FATIMA – SECRETARIA MUNICIPAL DE EDUCAÇÃO</w:t>
      </w:r>
    </w:p>
    <w:p>
      <w:pPr>
        <w:pStyle w:val="Normal"/>
        <w:ind w:left="-54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540" w:hanging="0"/>
        <w:jc w:val="both"/>
        <w:rPr/>
      </w:pPr>
      <w:r>
        <w:rPr>
          <w:rFonts w:cs="Arial"/>
          <w:sz w:val="20"/>
        </w:rPr>
        <w:t>Objeto: A presente licitação tem como objeto à contratação de empresa para aquisição de Gêneros Alimentícios para composição da Merenda Escolar, atender o Programa Peti e demais departamentos do Município de Nova Fátima (PR), para o exercício de 2014, nas quantidades descritas no ANEXO I, ao Edital, fazendo dele parte integrante para todos os fins e efeitos.</w:t>
      </w:r>
    </w:p>
    <w:p>
      <w:pPr>
        <w:pStyle w:val="Normal"/>
        <w:ind w:left="-54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123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599"/>
        <w:gridCol w:w="3325"/>
        <w:gridCol w:w="809"/>
        <w:gridCol w:w="750"/>
        <w:gridCol w:w="980"/>
        <w:gridCol w:w="1240"/>
      </w:tblGrid>
      <w:tr>
        <w:trPr>
          <w:trHeight w:val="227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scriminação</w:t>
            </w:r>
          </w:p>
        </w:tc>
        <w:tc>
          <w:tcPr>
            <w:tcW w:w="3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presentação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uant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id.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$ Unit.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bobrinha </w:t>
            </w:r>
          </w:p>
        </w:tc>
        <w:tc>
          <w:tcPr>
            <w:tcW w:w="3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esca - kg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65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0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acate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esco - kg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6,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040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hocolatado em pó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balagem de 400 gramas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4,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20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çúcar cristal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balagem de 05 Kg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9,6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712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ho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esco - kg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1,9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95,5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ido de milho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balagem de 01 Kg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6,6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98,8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roz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balagem de 05 Kg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3,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924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endoim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balagem de 500 grs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5,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88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eia em flocos finos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balagem de 250 gramas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3,4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2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zeitona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balagem de 500 grs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8,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tata Palha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balagem de 500 grs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8,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92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tata Inglesa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esca – Saco de 50 kg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26,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312,5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iscoito doce 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cote c/ 400 gramas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t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3,5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949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scoito salgado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cote c/ 400 gramas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t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3,3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340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scoito de polvilho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balagem de 500 grs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5,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506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ldo de galinha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ixa c/ 24 unidades c/02 tabletes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x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0,7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5,5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njica de milho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arela – Embalagem 500 gramas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njica branca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balagem de 500 grs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,9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4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nela em pó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balagem de 50 grs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,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,2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rne bovina 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ém/músculo - pedaços kg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1,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990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ne bovina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ída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1,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880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qui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esco - kg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8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00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bola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esca – Saco de 20 Kg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44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25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oura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esco - kg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,5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9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me de leite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balagem de 200 gramas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,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544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á mate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balagem de 250 gramas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4,3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40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mpion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balagem de 160 grs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6,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0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lorau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balagem de 500 grs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3,4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2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ce de leite pastoso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balagem de 400 gramas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3,4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41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trato de tomate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balagem de 840 gramas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6,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280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vilha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ta 200grs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,6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rinha de milho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balagem de 01 Kg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,6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7,5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rinha de trigo especial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balagem de 05 kilos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4,5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368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rinha Láctea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balagem  de 400 grs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0,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004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rofa temperada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balagem de 500 grs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4,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520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ermento Biológico p/ pão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balagem de 10 grs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0,6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2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ermento químico p/ bolo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balagem de 100 grs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,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18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ocos de cereal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balagem de 200 gramas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5,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.650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ijão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nco – Embalagem de 01 Kg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4,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4.140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ango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ito - congelado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6,6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5.985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ango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xa e sobrecoxa - congelado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5,7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.870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ango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iro - congelado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.156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bá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se de milho, pacote de 01 Kg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,6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664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latina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versos sabores – bem. 30 gr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0,9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60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ngibre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nel - Kg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7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25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ite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 pó integ.–Embalagem 400 gr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9.074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ite Condensado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ta 395 grs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3,6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732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8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ngüiça Calabresa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nel - Kg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3,6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6.820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9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ngüiça Toscana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nel - Kg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0,7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.234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carrão para sopa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e Maria - Embalagem de 01 Kg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4,3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.170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carrão espaguete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balagem de 01 Kg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4,3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.175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2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carrão parafuso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balagem de 01 Kg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4,4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.245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çã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esco - kg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5,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4.096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rgarina c/ sal, cremosa, sendo 80% de lipídios e zero de gorduras trans.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balagem de 500 grs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5,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.072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lho verde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balagem de 200 gramas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,7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870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ionese 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balagem de 500 grs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3,7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25,6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lho de pipoca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balagem de 500 grs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,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810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leo de soja refinado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balagem lata com 900 ml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3,7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.402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vos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deja com 30 unidades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dj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8,9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.342,5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mentão verde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esco - kg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,9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90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ncãn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esco- kg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7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4.200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irerinha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balagem de 200 gramas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,7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534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resco em pó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balagem de 350 gramas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,7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.730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olho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esco - kg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,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560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l refinado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balagem de 01 Kg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,4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497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lsicha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granel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4,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4.210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gu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balagem de 500 grs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6,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931,5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hoiu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balagem 900 ml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5,9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597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uco concentrado de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rutas (sabores diversos)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balagem de 5 litros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32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9.600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mate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esco kg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,9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.032,5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va passas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balagem de 200 gramas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7,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730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gem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esco kg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7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.500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inagre 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nto – Emb. com 750 ml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3,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20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arope de groselha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balagem de 900 ml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5,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.680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ALOR TOTAL</w:t>
            </w:r>
          </w:p>
        </w:tc>
        <w:tc>
          <w:tcPr>
            <w:tcW w:w="80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$</w:t>
            </w:r>
          </w:p>
        </w:tc>
        <w:tc>
          <w:tcPr>
            <w:tcW w:w="75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  <w:r>
              <w:rPr>
                <w:rFonts w:cs="Arial"/>
                <w:b/>
                <w:sz w:val="20"/>
              </w:rPr>
              <w:t>201.324,10</w:t>
            </w:r>
          </w:p>
        </w:tc>
      </w:tr>
    </w:tbl>
    <w:p>
      <w:pPr>
        <w:pStyle w:val="Normal"/>
        <w:ind w:left="-54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54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54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54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Nova Fátima, 15 de Janeiro de 2014. </w:t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  <w:t>Eliane Mandello</w:t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  <w:t>Secretária Municipal de Educaçã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356"/>
    </w:tblGrid>
    <w:tr>
      <w:trPr>
        <w:trHeight w:val="1444" w:hRule="atLeast"/>
        <w:cantSplit w:val="true"/>
      </w:trPr>
      <w:tc>
        <w:tcPr>
          <w:tcW w:w="1560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1135701356" r:id="rId1"/>
            </w:object>
          </w:r>
        </w:p>
      </w:tc>
      <w:tc>
        <w:tcPr>
          <w:tcW w:w="9356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</w:rPr>
          </w:pPr>
          <w:r>
            <w:rPr>
              <w:rFonts w:cs="Bookman Old Style" w:ascii="Bookman Old Style" w:hAnsi="Bookman Old Style"/>
              <w:i/>
              <w:sz w:val="32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/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3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25:00Z</dcterms:created>
  <dc:creator>P. M. Nova Fátima</dc:creator>
  <dc:description/>
  <cp:keywords/>
  <dc:language>en-US</dc:language>
  <cp:lastModifiedBy>Kelly</cp:lastModifiedBy>
  <cp:lastPrinted>2012-01-12T16:48:00Z</cp:lastPrinted>
  <dcterms:modified xsi:type="dcterms:W3CDTF">2014-01-22T11:42:00Z</dcterms:modified>
  <cp:revision>6</cp:revision>
  <dc:subject/>
  <dc:title> </dc:title>
</cp:coreProperties>
</file>