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44" w:hRule="atLeast"/>
        </w:trPr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5/2014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LOTE.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 Contratação de Laboratórios capacitados em prestar serviços de exames laboratoriais, em pacientes da rede municipal de saúde de Nova Fátima  de acordo com especificações e preço da tabela constantes do Anexo I, do Edital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4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4 de Fevereiro de 2014 às 08h30min.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176.571,50 (Cento e setenta e seis mil quinhentos e setenta e um reais e cinqüenta centavos). 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5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05/2014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- Secretaria Municipal de Saúde</w:t>
      </w:r>
    </w:p>
    <w:p>
      <w:pPr>
        <w:pStyle w:val="Normal"/>
        <w:ind w:left="-540" w:hanging="0"/>
        <w:jc w:val="both"/>
        <w:rPr>
          <w:rFonts w:cs="Arial"/>
          <w:b/>
          <w:b/>
          <w:spacing w:val="-6"/>
          <w:sz w:val="10"/>
          <w:szCs w:val="10"/>
        </w:rPr>
      </w:pPr>
      <w:r>
        <w:rPr>
          <w:rFonts w:cs="Arial"/>
          <w:b/>
          <w:spacing w:val="-6"/>
          <w:sz w:val="10"/>
          <w:szCs w:val="10"/>
        </w:rPr>
      </w:r>
    </w:p>
    <w:p>
      <w:pPr>
        <w:pStyle w:val="Normal"/>
        <w:jc w:val="both"/>
        <w:rPr>
          <w:spacing w:val="-8"/>
          <w:sz w:val="20"/>
        </w:rPr>
      </w:pPr>
      <w:r>
        <w:rPr>
          <w:rFonts w:cs="Arial"/>
          <w:spacing w:val="-8"/>
          <w:sz w:val="20"/>
        </w:rPr>
        <w:t xml:space="preserve">Objeto: A presente licitação tem como objeto à </w:t>
      </w:r>
      <w:r>
        <w:rPr>
          <w:rFonts w:cs="Arial"/>
          <w:iCs/>
          <w:spacing w:val="-8"/>
          <w:sz w:val="20"/>
        </w:rPr>
        <w:t>Contratação de Laboratórios capacitados em prestar serviços de exames laboratoriais, em pacientes da rede municipal de saúde de Nova Fátima  de acordo com especificações e preço da tabela constantes do Anexo I, do Edital fazendo dele parte integrante para todos os fins e efeitos.</w:t>
      </w:r>
    </w:p>
    <w:p>
      <w:pPr>
        <w:pStyle w:val="Normal"/>
        <w:rPr>
          <w:spacing w:val="-8"/>
          <w:sz w:val="20"/>
        </w:rPr>
      </w:pPr>
      <w:r>
        <w:rPr>
          <w:spacing w:val="-8"/>
          <w:sz w:val="20"/>
        </w:rPr>
      </w:r>
    </w:p>
    <w:tbl>
      <w:tblPr>
        <w:tblW w:w="9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2"/>
        <w:gridCol w:w="1080"/>
        <w:gridCol w:w="1130"/>
        <w:gridCol w:w="144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IDO U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 (TG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T (T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IRRUBINAS TOTAIS E FR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STEROL H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STEROL L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ESTEROL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8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MBS DI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MBS INDI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VA GLICEMICA (5 DOSAGE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TOR 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MA 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C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COSE PÓS PRAN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COSE POTENCIALIZ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OI A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BSAG (HEPATITE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HEMOGLOBINA GLICADA (PADRÃO OURO - HPL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M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MOGRAMA COMPL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P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EX (REUMATÓI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SITOLÓG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QU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AS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INAS TO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INAS TOTAIS FR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A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A LI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ÍNA "C REATIVA" (P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Ó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4 LI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4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E DE GRAVIDEZ (BETA HC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XOPLASMOSE I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XOPLASMOSE I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GLICER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É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INA TIP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CULTURA + ANTIBI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K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GUE OCULTO NAS FEZES (COM DIE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GUE OCULTO NAS FEZES (SEM DIE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 DE SANGRAMENTO (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 DE COAGULAÇÃO (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AGULOGRAMA (COMPLE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I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LAC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ADI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EST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RM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INÚRIA DE 2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NÉ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E SÉ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E TOTAL (IGE SÉRI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ÓSF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 (FOSFATASE ALCAL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5 - CA 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 - ACTH ADRENOCORTICOTROFICO, HORMON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FO - ACIDO FOL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MI - AMIL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P - ANATOMO PATOLOG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I - TIREOGLOBULINA, A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TP - TPO - TIROPEROXIDASE, AN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12 - VITAMINA B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I - CALCIO ION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A - CEA (ANTIGENO CARCINOEMBRIOGENIC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 - CHAGAS IgG (IF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M - CHAGAS IgM (IF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MM - CITOMEGALOVIRUS Ig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MV - CITOMEGALOVIRUS IgG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 - CORTIS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HB - ELETROFORESE DE HEMOGLOB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PG - EPSTEIN BAAR IgG (MONONUCLEOS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EPM - EPSTEIN BAAR IgM (MONONUCLEOS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TA - FTA-ABS IgG (SIFILI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TM - FTA-ABS IgM (SIFILI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H - IMUNO-HISTOQUIMICO- PAINEL NEOPLAS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 - INSUL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PD - INSULINA APOS SOBRECARGA DE DEXTROS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T - LIT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 - TIREOGLOBUL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 - TRAB, ANTI RECEPTOR DE T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D - VITAMINA D 25 HIDROX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LD - COLESTEROL VLD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IN - ZIN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6.2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/>
        <w:tab/>
      </w:r>
      <w:r>
        <w:rPr>
          <w:sz w:val="20"/>
        </w:rPr>
        <w:t>Nova Fátima, 15 de Janeiro de 2014.</w:t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Bruna Carolina Orcioli</w:t>
      </w:r>
    </w:p>
    <w:p>
      <w:pPr>
        <w:pStyle w:val="Normal"/>
        <w:jc w:val="center"/>
        <w:rPr/>
      </w:pPr>
      <w:r>
        <w:rPr>
          <w:rFonts w:cs="Arial"/>
          <w:sz w:val="20"/>
        </w:rPr>
        <w:t>Secretária Municipal de Saúde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98297685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1:00Z</dcterms:created>
  <dc:creator>P. M. Nova Fátima</dc:creator>
  <dc:description/>
  <cp:keywords/>
  <dc:language>en-US</dc:language>
  <cp:lastModifiedBy>Nenzao</cp:lastModifiedBy>
  <cp:lastPrinted>2013-02-07T09:27:00Z</cp:lastPrinted>
  <dcterms:modified xsi:type="dcterms:W3CDTF">2014-01-16T12:41:00Z</dcterms:modified>
  <cp:revision>4</cp:revision>
  <dc:subject/>
  <dc:title> </dc:title>
</cp:coreProperties>
</file>