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06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Hospedagem 6 GB de espaço em disco, 10 GB transferência mensal, 10 contas de e-mail, 5 gb cada, AntiSpam, Antivírus. Manutenção geral do web site e alimentação de conteúdo. Portal de transparência, Diário Oficial do Município Arquivos PDF com certificação digital, tratamento e manipulação de imagem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5 de Feverei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5 de Feverei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4.226,63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Quatorze mil, duzentos e vinte e seis reais e sessenta e três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0 de Janeiro de 2013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– TERMO DE REFERÊNCIA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6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 xml:space="preserve">A presente licitação tem como objeto à </w:t>
      </w:r>
      <w:r>
        <w:rPr>
          <w:rFonts w:cs="Arial"/>
          <w:sz w:val="22"/>
          <w:szCs w:val="22"/>
        </w:rPr>
        <w:t>Contratação de empresa para Prestação de serviços de hospedagem de pagina na Internet</w:t>
      </w:r>
      <w:r>
        <w:rPr>
          <w:rFonts w:cs="Arial"/>
          <w:iCs/>
          <w:sz w:val="22"/>
          <w:szCs w:val="22"/>
        </w:rPr>
        <w:t>, descritas no ANEXO I, do Edital, fazendo dele parte integrante para todos os fins e efeitos, conforme abaixo: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23"/>
        <w:gridCol w:w="984"/>
        <w:gridCol w:w="1073"/>
        <w:gridCol w:w="119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criminação dos Serviç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Qu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V. 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spedagem 6 GB de espaço em disc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GB transferência mensa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 contas de e-mai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 gb cada, AntiSpam, Antivíru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utenção geral do web site e alimentação de conteú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tal de transparência, Diário Oficial do Município Arquivos PDF com certificação digita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tamento e manipulação de imagem para publicação no si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as semanais: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 me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93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226,63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Geral ................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22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20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49041373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2-03-05T11:08:00Z</cp:lastPrinted>
  <dcterms:modified xsi:type="dcterms:W3CDTF">2014-01-23T10:55:00Z</dcterms:modified>
  <cp:revision>65</cp:revision>
  <dc:subject/>
  <dc:title> </dc:title>
</cp:coreProperties>
</file>