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07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aquisição de Material de Expediente para os Departamentos Municipais e Escolar para atender a necessidade das escolas Municipais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6 de Feverei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6 de Feverei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/>
                <w:iCs/>
                <w:spacing w:val="2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 xml:space="preserve">erão solicitados </w:t>
            </w:r>
            <w:r>
              <w:rPr>
                <w:rFonts w:cs="Arial" w:ascii="Arial" w:hAnsi="Arial"/>
                <w:b/>
                <w:sz w:val="22"/>
                <w:szCs w:val="22"/>
              </w:rPr>
              <w:t>amostras dos materiais</w:t>
            </w:r>
            <w:r>
              <w:rPr>
                <w:rFonts w:cs="Arial" w:ascii="Arial" w:hAnsi="Arial"/>
                <w:sz w:val="22"/>
                <w:szCs w:val="22"/>
              </w:rPr>
              <w:t>, que deverão ser apresentados no dia 03 de Fevereiro as 09:00 hs, objetivando a verificação de sua qualidade e atendimento dos demais requisitos constantes neste edital e seus anex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R$ 98.276,77 </w:t>
            </w:r>
            <w:r>
              <w:rPr>
                <w:rFonts w:cs="Arial" w:ascii="Arial" w:hAnsi="Arial"/>
                <w:sz w:val="22"/>
                <w:szCs w:val="22"/>
              </w:rPr>
              <w:t>(Noventa e oito mil, duzentos e setenta e seis reais e setenta e sete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0 de Jan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07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- Secretaria</w:t>
      </w:r>
      <w:r>
        <w:rPr>
          <w:b/>
          <w:sz w:val="22"/>
          <w:szCs w:val="22"/>
        </w:rPr>
        <w:t xml:space="preserve"> de Planejamento e Desenvolvi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sz w:val="21"/>
          <w:szCs w:val="21"/>
        </w:rPr>
        <w:t xml:space="preserve">Objeto: </w:t>
      </w:r>
      <w:r>
        <w:rPr>
          <w:rFonts w:cs="Arial"/>
          <w:iCs/>
          <w:sz w:val="22"/>
          <w:szCs w:val="22"/>
        </w:rPr>
        <w:t>A presente licitação tem como objeto à Contratação de empresa para aquisição de Material de Expediente para os Departamentos Municipais e Escolar para atender a necessidade das escolas Municipais, descritas no ANEXO I, do Edital, fazendo dele parte integrante para todos os fins e efeitos.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360"/>
        <w:gridCol w:w="718"/>
        <w:gridCol w:w="820"/>
        <w:gridCol w:w="1147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Item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Discriminaçã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Quan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 Unit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 Total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1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genda permanente costurada capa dura 384 pág. 1 dia por pág. medindo aproximadamente 145X210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8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84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2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lfinete de cabeça nº 29 em aço niquelado cx.c/50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57,3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3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lmofada entintada preta nº 3 tampa plástica p/carimb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,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59,25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4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pagador de lousa em madeira c/depósito p/gi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38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5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pagador de lousa em madeira s/depósito p/gi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56,4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6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pontador de lápis comum cx.c/24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228,4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7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alão (bexiga) em latex nº 7 pacote c/50un diversas cores lis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763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8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arbante escolar em algodão cru nº 6 c/203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73,8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9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loco autoadesivo p/recados medindo aproximadamente 76X102mm c/100f amare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02,6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0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obina p/calculadora 1 via medindo exatamente 57mmX30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82,5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1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orracha branca nº 60 cx.c/6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,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994,4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2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derneta em espiral capa flexível medindo aproximadamente 100X140mm c/96fl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94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3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derno 1/4 horizontal p/desenho brochura capa flexível 40fl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3.33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4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derno 1/4 pautado brochura capa flexível 48fl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.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6.16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5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>Caderno 1/4 quadriculado quadros 10X10mm (pedagógico) brochura capa flex. 40fl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.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2.599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6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derno 1/4 quadriculado quadros 7X7mm brochura capa flexível 40fl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.356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7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derno universitário pautado espiral capa dura 1 matéria 96fl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906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8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ixa de arquivo morto em papelão kraft medindo 344X125X237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1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9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ixa p/correspondência articulável dupla em acríli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2,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312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20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ixa p/correspondência articulável tripa em acríli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428,3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21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neta corretiva c/13cm roliça c/7m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99,6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22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neta destaca texto diversas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6,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504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23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neta esferográfica azul, preta e vermelha cx.c/5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2.211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24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neta hidrográfica c/ponta de 4mm azul, preta e vermel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09,5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25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neta hidrográfica estojo c/12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2.145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26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neta hidrográfica jumbo estojo c/12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339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27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pa p/encadernação formato A4 fumê e transparent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550,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28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>Cartolina medindo no mínimo 50X66cm 140g/m</w:t>
            </w:r>
            <w:r>
              <w:rPr>
                <w:rFonts w:cs="Arial"/>
                <w:spacing w:val="-6"/>
                <w:sz w:val="20"/>
                <w:vertAlign w:val="superscript"/>
              </w:rPr>
              <w:t>2</w:t>
            </w:r>
            <w:r>
              <w:rPr>
                <w:rFonts w:cs="Arial"/>
                <w:spacing w:val="-6"/>
                <w:sz w:val="20"/>
              </w:rPr>
              <w:t xml:space="preserve"> diversas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55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29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D-R gravável capacidade p/80min 700m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44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30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lips metálicos 2/0 cx.c/500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873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31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lips metálicos 3/0 cx.c/500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87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32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lips metálicos 6/0 cx.c/500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</w:t>
            </w: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431,5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33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a colorida c/6 potes em cores sortidas frasco c/25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464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34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a escolar branca 1000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4,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.404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35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a escolar branca 90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.015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36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a glitter 25g diversas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8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37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a p/isopor 40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41,6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38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a quente fina em bastão medindo aproximadamente 7,5mmX30c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53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39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a quente grossa em bastão medindo aproximadamente 11,2mmX30c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40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ntracapa p/encadernação formato A4 pre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36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41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rretivo líquido 18m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51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42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rachá horizontal 70x100mm com presil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</w:t>
            </w:r>
            <w:r>
              <w:rPr>
                <w:rFonts w:cs="Arial"/>
                <w:spacing w:val="-6"/>
                <w:sz w:val="20"/>
              </w:rPr>
              <w:t xml:space="preserve">82,4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43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DVD-R gravável capacidade p/120min 4,7g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5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44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lástico em látex fino claro nº 18 pacote c/1000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6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534,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45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nvelope ofício 114X229mm branco sem RPC c/75g/m</w:t>
            </w:r>
            <w:r>
              <w:rPr>
                <w:rFonts w:cs="Arial"/>
                <w:spacing w:val="-6"/>
                <w:sz w:val="20"/>
                <w:vertAlign w:val="superscript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42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46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nvelope plástico cristal com 4 furos tamanho ofício cx.c/100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5,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479,9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47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nvelope saco branco 229X324mm c/90g/m</w:t>
            </w:r>
            <w:r>
              <w:rPr>
                <w:rFonts w:cs="Arial"/>
                <w:spacing w:val="-6"/>
                <w:sz w:val="20"/>
                <w:vertAlign w:val="superscript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</w:t>
            </w:r>
            <w:r>
              <w:rPr>
                <w:rFonts w:cs="Arial"/>
                <w:spacing w:val="-6"/>
                <w:sz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32,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48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nvelope saco kraft natural 240X340mm 80g/m</w:t>
            </w:r>
            <w:r>
              <w:rPr>
                <w:rFonts w:cs="Arial"/>
                <w:spacing w:val="-6"/>
                <w:sz w:val="20"/>
                <w:vertAlign w:val="superscript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</w:t>
            </w:r>
            <w:r>
              <w:rPr>
                <w:rFonts w:cs="Arial"/>
                <w:spacing w:val="-6"/>
                <w:sz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20,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49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nvelope saco kraft ouro 229X324mm 80g/m</w:t>
            </w:r>
            <w:r>
              <w:rPr>
                <w:rFonts w:cs="Arial"/>
                <w:spacing w:val="-6"/>
                <w:sz w:val="20"/>
                <w:vertAlign w:val="superscript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</w:t>
            </w:r>
            <w:r>
              <w:rPr>
                <w:rFonts w:cs="Arial"/>
                <w:spacing w:val="-6"/>
                <w:sz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2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50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spiral preto p/encadernação c/09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56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51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spiral preto p/encadernação c/20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12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</w:t>
            </w:r>
            <w:r>
              <w:rPr>
                <w:rFonts w:cs="Arial"/>
                <w:spacing w:val="-6"/>
                <w:sz w:val="20"/>
              </w:rPr>
              <w:t>5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spiral preto p/encadernação c/33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304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53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spiral preto p/encadernação c/40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</w:t>
            </w:r>
            <w:r>
              <w:rPr>
                <w:rFonts w:cs="Arial"/>
                <w:spacing w:val="-6"/>
                <w:sz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42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54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stilete p/lâmina de 9mm (estreita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48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55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tiqueta adesiva branca formato A4 (folha inteira) cx.c/5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4,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549,5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56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VA (Etil Vinil Acetado) medindo 40X60cm c/1,5mm de espessura no mínimo diversas cores lis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.328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57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xtrator de grampos em metal tipo espát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90,5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58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ta adesiva crepe medindo 18mmX50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.002,5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59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ta adesiva dupla face medindo 18mmX30c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39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60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ta adesiva transparente medindo 12mmX50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504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61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ta adesiva transparente medindo 48mmX50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,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</w:t>
            </w:r>
            <w:r>
              <w:rPr>
                <w:rFonts w:cs="Arial"/>
                <w:spacing w:val="-6"/>
                <w:sz w:val="20"/>
              </w:rPr>
              <w:t>1.01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62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ta p/impressora Epson FX890 comple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76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63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ta p/impressora Epson LX300 comple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92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64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ormulário contínuo branco 1 via 80 colunas 3000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.513,5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65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iz de cêra curto c/15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.093,50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66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iz escolar branco não tóxico composto de gipsita desidratada (gesso ortopédico) e água, antialérgico, cx.c/60 caixinhas de 55 palitos pesando 220g ca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1,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3.026,50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67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iz escolar colorido não tóxico composto de gipsita desidratada (gesso ortopédico), água e corantes orgânicos, antialérgico, cx.c/60 caixinhas de 55 palitos pesando 220g ca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5,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</w:t>
            </w:r>
            <w:r>
              <w:rPr>
                <w:rFonts w:cs="Arial"/>
                <w:spacing w:val="-6"/>
                <w:sz w:val="20"/>
              </w:rPr>
              <w:t>1.653,4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68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rampeador metálico de mesa p/grampos 23/6mm, 23/8mm, 23/10mm e 23/13mm medindo 28cm comprimento mínimo, p/grampear até 100f de 75g/m</w:t>
            </w:r>
            <w:r>
              <w:rPr>
                <w:rFonts w:cs="Arial"/>
                <w:spacing w:val="-6"/>
                <w:sz w:val="20"/>
                <w:vertAlign w:val="superscript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6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</w:t>
            </w:r>
            <w:r>
              <w:rPr>
                <w:rFonts w:cs="Arial"/>
                <w:spacing w:val="-6"/>
                <w:sz w:val="20"/>
              </w:rPr>
              <w:t xml:space="preserve">561,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69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rampeador metálico de mesa p/grampos 26/6mm medindo 20cm de comprimento no mínimo, p/grampear até 25f de 75g/m</w:t>
            </w:r>
            <w:r>
              <w:rPr>
                <w:rFonts w:cs="Arial"/>
                <w:spacing w:val="-6"/>
                <w:sz w:val="20"/>
                <w:vertAlign w:val="superscript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>51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70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rampo 23X8mm p/grampeador cx.c/500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,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155,52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71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rampo 26X6mm p/grampeador cx.c/500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246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72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Índice telefônico comercial capa dura medindo aprox. 137X210mm c/94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,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59,7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73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Lápis borrac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226,4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74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Lápis de cor modelo grande estojo c/12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1.925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75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Livro ata medindo aproximadamente 205X300mm capa dura c/100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858,4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76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Livro de protocolo de correspondência medindo aproximadamente 154X216mm capa dura 104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73,3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77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Livro de Registro Específico de Farmácia (Psicotrópico) medindo aproximadamente 320X290mm capa dura 100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1,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216,8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78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Livro ponto medindo aproximadamente 215mmX315mm capa dura p/4 assinaturas c/100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,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318,6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79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Manta magnética adesivada tamanho A4 c/0,3mm de espessura cx.c/1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8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772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80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Marcador permanente p/CD e DVD ponta de 1mm diversas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,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41,6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81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Marcador permanente p/CD e DVD ponta de 2mm diversas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03,6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82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pel cartão medindo aproximadamente 48X66cm c/210g/m2 no mínimo diversas cores pacote c/2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8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</w:t>
            </w:r>
            <w:r>
              <w:rPr>
                <w:rFonts w:cs="Arial"/>
                <w:spacing w:val="-6"/>
                <w:sz w:val="20"/>
              </w:rPr>
              <w:t>1.276,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83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pel celofane folha medindo aproximadamente c/85X100cm diversas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44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84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pel crepom medindo aproximadamente 48cmX2m diversas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396,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85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>Papel fotográfico formato A4 180g/m</w:t>
            </w:r>
            <w:r>
              <w:rPr>
                <w:rFonts w:cs="Arial"/>
                <w:spacing w:val="-6"/>
                <w:sz w:val="20"/>
                <w:vertAlign w:val="superscript"/>
              </w:rPr>
              <w:t>2</w:t>
            </w:r>
            <w:r>
              <w:rPr>
                <w:rFonts w:cs="Arial"/>
                <w:spacing w:val="-6"/>
                <w:sz w:val="20"/>
              </w:rPr>
              <w:t xml:space="preserve"> brilhante branc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59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86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pel hectográfico (stencil) p/duplicadores à álcool c/matriz roxo formato 22X33cm cx.c/10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8,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</w:t>
            </w:r>
            <w:r>
              <w:rPr>
                <w:rFonts w:cs="Arial"/>
                <w:spacing w:val="-6"/>
                <w:sz w:val="20"/>
              </w:rPr>
              <w:t xml:space="preserve">1.468,5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87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pel manteiga medindo aproximadamente 50X70c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51,5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88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pel semi-kraft bobina c/60cmX200m c/80g/m</w:t>
            </w:r>
            <w:r>
              <w:rPr>
                <w:rFonts w:cs="Arial"/>
                <w:spacing w:val="-6"/>
                <w:sz w:val="20"/>
                <w:vertAlign w:val="superscript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2,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</w:t>
            </w:r>
            <w:r>
              <w:rPr>
                <w:rFonts w:cs="Arial"/>
                <w:spacing w:val="-6"/>
                <w:sz w:val="20"/>
              </w:rPr>
              <w:t xml:space="preserve">1.247,6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89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pel sulfite branco formato A4 pacotes c/500un cx. c/10 pacot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48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7.847,6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90 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pel termosensível p/fax rolo medindo 215mmX30m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354,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91 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>Papel vergê formato A4 180g/m</w:t>
            </w:r>
            <w:r>
              <w:rPr>
                <w:rFonts w:cs="Arial"/>
                <w:spacing w:val="-6"/>
                <w:sz w:val="20"/>
                <w:vertAlign w:val="superscript"/>
              </w:rPr>
              <w:t>2</w:t>
            </w:r>
            <w:r>
              <w:rPr>
                <w:rFonts w:cs="Arial"/>
                <w:spacing w:val="-6"/>
                <w:sz w:val="20"/>
              </w:rPr>
              <w:t xml:space="preserve"> diversas cores cx.c/5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224,6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92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sta aba elástico em papelão sem lombo formato ofício diversas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68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93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sta catálogo preta c/visor e 50 envelopes plásticos c/espessura 0,06 medindo aproximadamente 245X335m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84,6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94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sta em papelão c/grampo trilho formato ofício diversas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632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95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sta plástica sanfonada formato ofício c/elástico c/12 divisórias diversas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7,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79,5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96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sta plástica sanfonada formato ofício c/elástico c/31 divisórias diversas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8,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383,6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97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sta registradora AZ em papelão formato ofício lombo lar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</w:t>
            </w:r>
            <w:r>
              <w:rPr>
                <w:rFonts w:cs="Arial"/>
                <w:spacing w:val="-6"/>
                <w:sz w:val="20"/>
              </w:rPr>
              <w:t xml:space="preserve">1.164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98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sta suspensa em kraft formato ofício completa cx.c/5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6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558,6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99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en Drive c/4gb de capacidad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9,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299,5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00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ercevejo latonado cx.c/10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  </w:t>
            </w:r>
            <w:r>
              <w:rPr>
                <w:rFonts w:cs="Arial"/>
                <w:spacing w:val="-6"/>
                <w:sz w:val="20"/>
              </w:rPr>
              <w:t xml:space="preserve">72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01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erfurador de papel 2 furos p/até 40fl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1,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839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02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incel atômico azul, preto, verde e vermelh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372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03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incel escolar  nº 12 c/cerdas chat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538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04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rancheta em eucatex/duratex tamanho ofício c/prendedor de met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4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05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égua plástica cristal de 30c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486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06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Saco decorado transparente medindo 11X20cm pacote c/10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,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89,45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07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Saco decorado transparente medindo 15X22cm pacote c/10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,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202,2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08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Saco decorado transparente medindo 30X44cm pacote c/100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7,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711,75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09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esoura de uso geral medindo 21cm no mínimo cabo pre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,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</w:t>
            </w:r>
            <w:r>
              <w:rPr>
                <w:rFonts w:cs="Arial"/>
                <w:spacing w:val="-6"/>
                <w:sz w:val="20"/>
              </w:rPr>
              <w:t xml:space="preserve">609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10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esoura escolar em inox sem ponta medindo 13c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815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11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inta guache c/6 potes coloridos de 15ml ca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646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12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inta guache frasco c/250 ml diversas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,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399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13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inta p/tecido frasco c/37ml diversas c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228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14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inta preta p/almofada de carimbo frasco c/40m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90,4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15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inta preta p/carimbo auto-entintado frasco c/40m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,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   </w:t>
            </w:r>
            <w:r>
              <w:rPr>
                <w:rFonts w:cs="Arial"/>
                <w:spacing w:val="-6"/>
                <w:sz w:val="20"/>
              </w:rPr>
              <w:t xml:space="preserve">159,90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 xml:space="preserve">116 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NT (Tecido Não Tecido) rolo de 50X1,4m diversas cores lisa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8,48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eastAsia="Arial" w:cs="Arial"/>
                <w:spacing w:val="-6"/>
                <w:sz w:val="20"/>
              </w:rPr>
              <w:t xml:space="preserve">   </w:t>
            </w:r>
            <w:r>
              <w:rPr>
                <w:rFonts w:cs="Arial"/>
                <w:spacing w:val="-6"/>
                <w:sz w:val="20"/>
              </w:rPr>
              <w:t xml:space="preserve">1.369,60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TOTAL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98.276,77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0 de Janei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gner Francisco Sanch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319135437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2-02-02T16:30:00Z</cp:lastPrinted>
  <dcterms:modified xsi:type="dcterms:W3CDTF">2014-01-23T15:44:00Z</dcterms:modified>
  <cp:revision>76</cp:revision>
  <dc:subject/>
  <dc:title> </dc:title>
</cp:coreProperties>
</file>