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2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3"/>
                <w:szCs w:val="23"/>
              </w:rPr>
              <w:t>Contratação de empresa para Aquisição de Peças e Equipamentos de Informática, para manutenção dos departamentos municipais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6 de Març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6 de Març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</w:t>
            </w:r>
            <w:r>
              <w:rPr>
                <w:rFonts w:cs="Arial" w:ascii="Arial" w:hAnsi="Arial"/>
                <w:sz w:val="22"/>
                <w:szCs w:val="22"/>
              </w:rPr>
              <w:t>:  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34.755,50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quatro mil, Setecentos e cinqüenta e cinco reais e cinqü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Pregão Presencial nº 022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rFonts w:cs="Arial"/>
          <w:sz w:val="23"/>
          <w:szCs w:val="23"/>
        </w:rPr>
        <w:t>Contratação de empresa para Aquisição de Peças e Equipamentos de Informática, para manutenção dos departamentos municipais</w:t>
      </w:r>
      <w:r>
        <w:rPr>
          <w:rFonts w:cs="Arial"/>
          <w:iCs/>
          <w:sz w:val="22"/>
          <w:szCs w:val="22"/>
        </w:rPr>
        <w:t>, descritas no ANEXO I, do Edital, fazendo dele parte integrante para todos os fins e efeitos.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4"/>
        <w:gridCol w:w="720"/>
        <w:gridCol w:w="1095"/>
        <w:gridCol w:w="1308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UN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V. Uni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V.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pacing w:val="-6"/>
                <w:sz w:val="22"/>
                <w:szCs w:val="22"/>
              </w:rPr>
              <w:t>Processador Intel Ivy Bridge Core i3 3240 3.40GHz 3MB LGA1155 BX80637I33240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* MB ASUS p/ Intel P8H61-M LX3 R2.0 LGA 1155 Box, c/ UEFI Bios, Anti-Surge, AI Suite II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* Memória Corsair 4096 MB (4GB) 1333MHZ DDR3 - CMV4GX3M1A1333C9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  <w:lang w:val="en-US"/>
              </w:rPr>
            </w:pPr>
            <w:r>
              <w:rPr>
                <w:rFonts w:cs="Arial"/>
                <w:spacing w:val="-6"/>
                <w:sz w:val="22"/>
                <w:szCs w:val="22"/>
                <w:lang w:val="en-US"/>
              </w:rPr>
              <w:t>* HD Seagate SATA 3 500GB 7200RPM 6.0Gb/s ST500DM002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* Fonte Duex ATX 500W SATA 20+4 Pinos DX500SE</w:t>
            </w:r>
          </w:p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  <w:lang w:val="en-US"/>
              </w:rPr>
            </w:pPr>
            <w:r>
              <w:rPr>
                <w:rFonts w:cs="Arial"/>
                <w:spacing w:val="-6"/>
                <w:sz w:val="22"/>
                <w:szCs w:val="22"/>
                <w:lang w:val="en-US"/>
              </w:rPr>
              <w:t>* Drive Lite On Gravador DVD-RW iHAS122-04 WU 22x DVD+R/-R Int SATA Black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  <w:lang w:val="en-US"/>
              </w:rPr>
              <w:t>*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Gabinete Casemall ATX 2350 Bunker – 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3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3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onitor LCD 1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agtech Nobreak Microprocessado Easy Way 900VA Black – 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39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.59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essora HP Lasejet Professional Mono P1102 (CE651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9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essora HP LaserJet Multifuncional M1212NF (CE841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D Externo – 1 Teraby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otal Geral .............................. R$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4.755,5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0 de Fever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agner Francisco Sanch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194234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04-19T10:37:00Z</cp:lastPrinted>
  <dcterms:modified xsi:type="dcterms:W3CDTF">2014-02-17T11:59:00Z</dcterms:modified>
  <cp:revision>69</cp:revision>
  <dc:subject/>
  <dc:title> </dc:title>
</cp:coreProperties>
</file>