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24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LOTE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 Contratação de empresa para aquisição de lavagens de veículos, pertencentes a frota municipal 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7 de Março de 2014 até às 13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7 de Março de 2014 às 13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: R$ 27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(Vinte e sete mil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GOEIRA OFICIAL: Camila de Cássia Spitzer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3 de Fevereiro de 2014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24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–</w:t>
      </w:r>
      <w:r>
        <w:rPr>
          <w:sz w:val="22"/>
          <w:szCs w:val="22"/>
        </w:rPr>
        <w:t xml:space="preserve"> </w:t>
      </w:r>
      <w:r>
        <w:rPr>
          <w:b/>
          <w:spacing w:val="-6"/>
          <w:sz w:val="21"/>
          <w:szCs w:val="21"/>
        </w:rPr>
        <w:t>Depto. De viação, Obras e serviços Urbanos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bjeto: A presente licitação tem como objeto à Contratação de empresa para aquisição de lavagens de veículos, pertencentes a frota municipal, nas quantidades descritas no ANEXO I, ao Edital, fazendo dele parte integrante para todos os fins e efeitos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58"/>
        <w:gridCol w:w="709"/>
        <w:gridCol w:w="1037"/>
        <w:gridCol w:w="1134"/>
      </w:tblGrid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>ITE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pacing w:val="-6"/>
                <w:sz w:val="20"/>
                <w:highlight w:val="lightGray"/>
              </w:rPr>
            </w:pPr>
            <w:r>
              <w:rPr>
                <w:rFonts w:cs="Arial"/>
                <w:spacing w:val="-6"/>
                <w:sz w:val="20"/>
                <w:highlight w:val="lightGray"/>
              </w:rPr>
              <w:t>DISCRI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>QUA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>R$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>R$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avagem Completa - Gol/Pegeout 207/Uno/ou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agem Completa - Motonivela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agem Completa - Pa 1500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agem Completa - Pa Caterpil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agem Completa - Pa MF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agem Completa - Trator Ford /  Trator M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agem Completa - Caminhao: Volks/Ford/Merce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agem Completa - Rolo Compr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agem Completa - Kom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agem Completa – Ambulâncias (Dukato – Renau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agem Completa - Oni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agem Completa - Microoni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......................... Men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700,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alor Mensal... R$ 2.700,00 x 10 meses = 27.000,00 (Vinte e Sete Mil Reais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Nova Fátima, 13 de Feverei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Jair Gonçalves Franc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epto Viação, Obras e Serv Urbanos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632808223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36:00Z</dcterms:created>
  <dc:creator>P. M. Nova Fátima</dc:creator>
  <dc:description/>
  <cp:keywords/>
  <dc:language>en-US</dc:language>
  <cp:lastModifiedBy>Kelly</cp:lastModifiedBy>
  <cp:lastPrinted>2014-02-14T14:36:00Z</cp:lastPrinted>
  <dcterms:modified xsi:type="dcterms:W3CDTF">2014-02-17T12:05:00Z</dcterms:modified>
  <cp:revision>3</cp:revision>
  <dc:subject/>
  <dc:title> </dc:title>
</cp:coreProperties>
</file>