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3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A presente licitação tem como objeto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>Contratação de Empresa para Aquisição de 200 Horas de serviços especializados de mecânica em veículos pertencentes a frota municipal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07 de Abril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07 de Abril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 w:ascii="Arial" w:hAnsi="Arial"/>
                <w:sz w:val="21"/>
                <w:szCs w:val="21"/>
              </w:rPr>
              <w:t>Sede Administrativa do Executivo Municipal de Nova Fátima – PR à Rua Dr. Aloysio de Barros Tostes, 420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MÁXIMO: R$ 26.000,00 </w:t>
            </w:r>
            <w:r>
              <w:rPr>
                <w:rFonts w:cs="Arial" w:ascii="Arial" w:hAnsi="Arial"/>
                <w:sz w:val="21"/>
                <w:szCs w:val="21"/>
              </w:rPr>
              <w:t>(Vinte e seis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17 de Març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TERMO DE REFERÊNCIA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 – Pregão Presencial nº. 034/2014</w:t>
      </w:r>
    </w:p>
    <w:p>
      <w:pPr>
        <w:pStyle w:val="Normal"/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1"/>
          <w:szCs w:val="21"/>
        </w:rPr>
        <w:t xml:space="preserve"> Municipal de Obras e Serv.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1"/>
          <w:szCs w:val="21"/>
        </w:rPr>
        <w:t xml:space="preserve">A </w:t>
      </w:r>
      <w:r>
        <w:rPr>
          <w:sz w:val="21"/>
          <w:szCs w:val="21"/>
        </w:rPr>
        <w:t xml:space="preserve">presente licitação tem como objeto à </w:t>
      </w:r>
      <w:r>
        <w:rPr>
          <w:rFonts w:cs="Arial"/>
          <w:iCs/>
          <w:sz w:val="21"/>
          <w:szCs w:val="21"/>
        </w:rPr>
        <w:t>Contratação de Empresa para Aquisição de 200 Horas de serviços especializados de mecânica em veículos pertencentes a frota municipal</w:t>
      </w:r>
      <w:r>
        <w:rPr>
          <w:sz w:val="21"/>
          <w:szCs w:val="21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878"/>
        <w:gridCol w:w="951"/>
        <w:gridCol w:w="1004"/>
        <w:gridCol w:w="12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lr.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lr.Total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ação de empresa especializada para a prestação de serviços de mecânica especializada em veículos pertencentes a frota do municípi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de raster, regulagem e limpeza de bicos, regulagem de bomba injetora, suspensão, sistemas de freios ABS, a ar e hidráulicos, motor, cambio de diferencial, comandos em geral, e demais serviços mecânicos necessári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: a empresa que não for constituída no município devera dispor de serviços de guincho para remoção dos veícul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 serviços deverão ser realizados de imediato assim que comunicado ou destinado até o estabelecimento da empresa vencedora.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H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17 de Març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air Gonçalves Fr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cr. De Viação, Obras e Serviços Urba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9730908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3-20T11:08:00Z</cp:lastPrinted>
  <dcterms:modified xsi:type="dcterms:W3CDTF">2014-03-20T14:25:00Z</dcterms:modified>
  <cp:revision>93</cp:revision>
  <dc:subject/>
  <dc:title> </dc:title>
</cp:coreProperties>
</file>