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35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à </w:t>
            </w:r>
            <w:r>
              <w:rPr>
                <w:sz w:val="22"/>
                <w:szCs w:val="22"/>
              </w:rPr>
              <w:t xml:space="preserve">Contratação de empresa para aquisição de materiais elétricos, materiais de consumo para os departamentos, </w:t>
            </w:r>
            <w:r>
              <w:rPr>
                <w:rFonts w:cs="Arial"/>
                <w:iCs/>
                <w:sz w:val="22"/>
                <w:szCs w:val="22"/>
              </w:rPr>
              <w:t xml:space="preserve">descritas no </w:t>
            </w:r>
            <w:r>
              <w:rPr>
                <w:rFonts w:cs="Arial"/>
                <w:bCs/>
                <w:iCs/>
                <w:sz w:val="22"/>
                <w:szCs w:val="22"/>
              </w:rPr>
              <w:t>ANEXO I</w:t>
            </w:r>
            <w:r>
              <w:rPr>
                <w:rFonts w:cs="Arial"/>
                <w:iCs/>
                <w:sz w:val="22"/>
                <w:szCs w:val="22"/>
              </w:rPr>
              <w:t>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09 de Abril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09 de Abril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iCs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  <w:t>$ 63.208,61 (Sessenta e três mil, duzentos e oito reais e sessenta e um centavos)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24 de Març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35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 – SECRETARIA DE PLANEJAMENTO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to: A presente licitação tem como objeto à Contratação de empresa para aquisição de materiais elétricos, materiais de consumo para os departamentos, </w:t>
      </w:r>
      <w:r>
        <w:rPr>
          <w:rFonts w:cs="Arial"/>
          <w:iCs/>
          <w:sz w:val="22"/>
          <w:szCs w:val="22"/>
        </w:rPr>
        <w:t xml:space="preserve">descritas no </w:t>
      </w:r>
      <w:r>
        <w:rPr>
          <w:rFonts w:cs="Arial"/>
          <w:bCs/>
          <w:iCs/>
          <w:sz w:val="22"/>
          <w:szCs w:val="22"/>
        </w:rPr>
        <w:t>ANEXO I</w:t>
      </w:r>
      <w:r>
        <w:rPr>
          <w:rFonts w:cs="Arial"/>
          <w:iCs/>
          <w:sz w:val="22"/>
          <w:szCs w:val="22"/>
        </w:rPr>
        <w:t>, do Edital, fazendo dele parte integrante para todos os fins e efeitos.</w:t>
      </w:r>
    </w:p>
    <w:p>
      <w:pPr>
        <w:pStyle w:val="Normal"/>
        <w:ind w:left="-54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4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4977"/>
        <w:gridCol w:w="797"/>
        <w:gridCol w:w="907"/>
        <w:gridCol w:w="1060"/>
        <w:gridCol w:w="1140"/>
      </w:tblGrid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TEM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SCRIMINAÇÃO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F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NT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T. R$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TOTAL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SJUNTOR UL 3X 50A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5,6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556,0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O 750V RIGIDO 10,0 M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,0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4.090,0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O  ALUMINIO QUADRUPLEX 4 X 10M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,6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738,0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CADEIRA NYLON  280 MM 3,5 BCA 100 PC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4,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47,0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CADEIRA NYLON  140 MM 3,5 BCA 100 PC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CT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,4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64,4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LA SELANTE POLIURETANO CZ 400GRS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6,1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80,6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LE FOTOELETRICO 220V RM-1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3,3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1.867,2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ATOR V.MET/SODIO   70W C/BASE  EXT.AF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6,0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920,2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O  FLEXIVEL 750V  10,00 M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,0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4.060,0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MPADA VAPOR SODIO  250W OV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7,8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55,68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ATOR V.SODIO  250W C/BASE      EXT-AF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83,4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66,9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MPADA VAPOR SODIO  150W OV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7,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271,0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ATOR V.MET/SODIO  150W C/BASE  EXT.AF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0,3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362,34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DAO PARALELO 2X1,50M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,3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828,0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DAO PARALELO 2X2,50M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,0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1.648,0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SJUNTOR UL 1X 15A   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8,4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84,3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SJUNTOR UL 1X 20A   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8,4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84,4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CADEIRA NYLON  200 MM 3,5 BCA 100 PC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,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02,0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OQUETE PENDENTE C/RABICHO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,6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00,2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MPADA BOLA 15W X 127V CLARA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,9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965,0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 DE FENDA 53.11 JOGO 06 PECAS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G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8,1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56,34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SJUNTOR UL 2X 50A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6,7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86,96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ATOR V.SODIO   70W C/BASE      EXT-AF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8,0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1.020,75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O  FLEXIVEL 750V   2,50 M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9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1.188,0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OQUETE SIMPLES-POLIMETRO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,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22,0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ATOR ELETR. 2 X  40W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0,1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806,4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MPADA FLUOR COMUM  40W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,6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1.401,0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MPADA FLUOR ECON EXP BR 25W 127V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3,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528,0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MINARIA DE EMERGENCIA 30 LED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2,3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93,92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X PASSAGEM 2X4 EXTERNA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,4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</w:t>
            </w:r>
            <w:r>
              <w:rPr>
                <w:rFonts w:cs="Arial"/>
                <w:sz w:val="20"/>
              </w:rPr>
              <w:t xml:space="preserve">8,9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RENE ELETROMECANICA 250MT BIV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30,5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30,54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CA P/CONCRETO 278    6,00 MM     9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,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</w:t>
            </w:r>
            <w:r>
              <w:rPr>
                <w:rFonts w:cs="Arial"/>
                <w:sz w:val="20"/>
              </w:rPr>
              <w:t xml:space="preserve">7,2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O  PAR TRANÇADO (CABO DE REDE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,4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2.976,75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O TELEFONE      FE.100   EXTERNO PRETO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7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252,0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O TELEFONE CCI  1 PA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5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03,6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QUETE PORCELANA E-27 MP0460    4343-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,2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16,05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MPADA VAPOR SODIO   70W TUB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2,0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2.208,0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ECTOR TAPIT PEQ     P/CABO 4 A 1/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,9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59,7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MINARIA LM-10 ILP-100 M27/2  80W / 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82,3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823,6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ÇO LM-1 ILB-68 L/10 PESADO 80W /125W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4,3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73,02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O 750V RIGIDO  2,5 M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,0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10,2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ATOR ELETR. 2 X  40W 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5,3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253,5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MPADA FLUOR ECON BR  30W 127V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2,5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352,24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MADA EXTERNA 2P+T UNIV.10A BCA PADRAO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,5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50,6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ECOTE ALUMINIO/PVC 02    1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,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</w:t>
            </w:r>
            <w:r>
              <w:rPr>
                <w:rFonts w:cs="Arial"/>
                <w:sz w:val="20"/>
              </w:rPr>
              <w:t xml:space="preserve">4,4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STE TERRA COBREADA 2,4M X 1/2" 12,7M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8,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18,5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OLADOR ROLDANA 72 X 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,9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</w:t>
            </w:r>
            <w:r>
              <w:rPr>
                <w:rFonts w:cs="Arial"/>
                <w:sz w:val="20"/>
              </w:rPr>
              <w:t xml:space="preserve">5,96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UVA PVC 03   1"   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,0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</w:t>
            </w:r>
            <w:r>
              <w:rPr>
                <w:rFonts w:cs="Arial"/>
                <w:sz w:val="20"/>
              </w:rPr>
              <w:t xml:space="preserve">9,45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E ENTRADA SERVICO 100 X  7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52,1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252,12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BO ELETRODUTO PVC 03 1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9,1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54,84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NECTOR SPLIT BOLT         10MM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,5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14,36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FUSO MAQUINA 5/8 X  6 OU 16 X 150 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,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</w:t>
            </w:r>
            <w:r>
              <w:rPr>
                <w:rFonts w:cs="Arial"/>
                <w:sz w:val="20"/>
              </w:rPr>
              <w:t xml:space="preserve">4,7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RVA PVC 03  90    1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6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</w:t>
            </w:r>
            <w:r>
              <w:rPr>
                <w:rFonts w:cs="Arial"/>
                <w:sz w:val="20"/>
              </w:rPr>
              <w:t xml:space="preserve">1,98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ILHA P/HASTE TERRA COBREADA PA-30 PQ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,7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223,8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RUELA QUADRADA PADRAO COPEL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5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11,8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X PASSAGEM 15X15       METAL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,7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13,46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DAROSCA 10MT X 18MM DECORLUX   VR1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7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</w:t>
            </w:r>
            <w:r>
              <w:rPr>
                <w:rFonts w:cs="Arial"/>
                <w:sz w:val="20"/>
              </w:rPr>
              <w:t xml:space="preserve">7,8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O  PP  2 X   2,50 MM 1KV 90º ESPECIAL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,8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69,8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ANGE PVC 1"   (BUCHA/ARRUELA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,3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</w:t>
            </w:r>
            <w:r>
              <w:rPr>
                <w:rFonts w:cs="Arial"/>
                <w:sz w:val="20"/>
              </w:rPr>
              <w:t xml:space="preserve">3,96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INO MACHO 2P 10A   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,9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17,6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INO FEMEA . 2P 20A   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,9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56,0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X P CN1 POLICARBONATO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9,3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09,36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UELA DE ZINCO 02   3/4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4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</w:t>
            </w:r>
            <w:r>
              <w:rPr>
                <w:rFonts w:cs="Arial"/>
                <w:sz w:val="20"/>
              </w:rPr>
              <w:t xml:space="preserve">1,72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CHA DE ZINCO 02   3/4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5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</w:t>
            </w:r>
            <w:r>
              <w:rPr>
                <w:rFonts w:cs="Arial"/>
                <w:sz w:val="20"/>
              </w:rPr>
              <w:t xml:space="preserve">1,12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O 750V RIGIDO  6,0 M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,4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1.220,0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MPADA COMUM  40 W X 127 V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,8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94,5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OQUETE HO C/MOLA 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,2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32,6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RUPTOR INTERNO 1 TC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,8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76,4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MPADA COMUM 150 W X 220 V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,6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73,4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MPADA COMUM 100 W X 127 V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00,0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MPADA FLUOR ECON BR  15W 127V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8,3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667,2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MPADA FLUOR ECON BR  20W 127V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8,3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668,8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ATOR ELETR. 1 X  40W BIV 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5,5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233,85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MADA DE EMBUTI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,3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53,4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ALETA 20X10 C/DIVISORI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,5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42,4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O  PP  2 X   2,50 MM 750V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,9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873,0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CADEIRA TIPO D 02   3/4" C/CHAVET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3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10,8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CADEIRA NYLON  380 MM 4,8 PTA  50 PC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4,8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14,83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MPADA VAPOR METALICO  400W E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2,2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1.568,1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JETOR  500W E-40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8,8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466,32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TOR V.METALICO  400W     EXT-AF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0,4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1.205,04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MPADA MISTA 500W E-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4,8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348,1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O  FLEXIVEL 750V   6,00 M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,2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223,0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TOR MONOFASICO   2,0 CV 110/254 4P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90,8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590,88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REIA A  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8,4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50,4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SCO DE DESBASTE 4.1/2 X 5,0 MM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,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12,2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URADEIRA  600W 1/2" 110V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28,6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328,64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TERNA RECARREGAVEL 11 LEDS 44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1,6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63,3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MPADA FLUOR ECON EXP BR 36W 127V E-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9,4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2.353,6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SJUNTOR UL 3X100A  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80,8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242,52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MPADA FLUOR COMUM  20W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,6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230,5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TERRUPTOR EXTERNO 1S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,9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49,3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RRA COPO 04 32MM 1.1/4"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8,2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76,5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ASE P/RELE FOTOELETRICO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,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65,0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JETOR  160W E-27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2,7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36,74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ECTOR SINDAL 10,0 MM STECK/SINDAL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,5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47,4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FON NYLON C/SOQUETE E-27 BC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,5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53,6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MPADA MISTA 250W E-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5,8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317,0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MPADA FLUOR ECON BR  46W 127V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3,1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1.324,8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NECTOR RJ 45 8 VIAS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4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72,0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ICATE P/CRIMPAR RJ45 8"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5,0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35,05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MPADA VAPOR SODIO  400W TUB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6,6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533,0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SJUNTOR UL 3X 30A  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5,6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55,6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O  PP  3 X   6,00 MM 1KV 90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8,9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07,88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MPADA MISTA 160W E-27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,6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38,05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ICATE 029.400 UNIVERSAL 8"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4,8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44,86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O  RIGIDO 1KV  95M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1,7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2.505,6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AGUETE ESPIRAL 1" PRETO ELETROMA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,0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561,6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MADA MULTIPLA TRIPLA TPA-3 PT PADRAO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1,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46,8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HAVE CONTROLE VELOC.LS ROT.S/OFF INT B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2,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221,0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MACAO PRESBOW TIPO PESADO 1 X 1 X3/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8,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</w:t>
            </w:r>
            <w:r>
              <w:rPr>
                <w:rFonts w:cs="Arial"/>
                <w:sz w:val="20"/>
              </w:rPr>
              <w:t xml:space="preserve">8,2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O  RIGIDO 750V  35,00M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5,4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662,63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GUEIRA FLEXIVEL 03   1" 32MM AMAREL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,1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43,6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RM.DE PRESSAO  35 MM  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,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</w:t>
            </w:r>
            <w:r>
              <w:rPr>
                <w:rFonts w:cs="Arial"/>
                <w:sz w:val="20"/>
              </w:rPr>
              <w:t xml:space="preserve">4,1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STE TERRA COBREADA 2,0M X 3/8" 9,53M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0,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20,5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AVE DE TESTE 100-500V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,4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</w:t>
            </w:r>
            <w:r>
              <w:rPr>
                <w:rFonts w:cs="Arial"/>
                <w:sz w:val="20"/>
              </w:rPr>
              <w:t xml:space="preserve">2,42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X PASSAGEM 20X20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,9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43,88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O  FLEXIVEL 1KV  35,00MM 90º ESPECIAL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4,2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1.140,8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MINARIA 2 X 40 BR COMPLET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8,7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2.348,4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ARELHO TELEFONICO S/CH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1,5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1.545,3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GUEIRA LUMINOSA DE LED - NATAL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,7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7.750,00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63.208,6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24 de Març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Wagner Francisco Sanches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Secretario de Planejamento</w:t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418" w:right="1134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038128454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Kelly</cp:lastModifiedBy>
  <cp:lastPrinted>2012-02-14T17:29:00Z</cp:lastPrinted>
  <dcterms:modified xsi:type="dcterms:W3CDTF">2014-03-25T13:39:00Z</dcterms:modified>
  <cp:revision>40</cp:revision>
  <dc:subject/>
  <dc:title> </dc:title>
</cp:coreProperties>
</file>