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38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à </w:t>
            </w:r>
            <w:r>
              <w:rPr>
                <w:sz w:val="22"/>
                <w:szCs w:val="22"/>
              </w:rPr>
              <w:t>Contratação de empresa para aquisição de materiais de aviamento e artesanato para a realização de projetos junto ao departamento de assistência social</w:t>
            </w:r>
            <w:r>
              <w:rPr>
                <w:rFonts w:cs="Arial"/>
                <w:iCs/>
                <w:sz w:val="22"/>
                <w:szCs w:val="22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15 de Abril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15 de Abril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: R$ 15.451,63</w:t>
            </w:r>
            <w:r>
              <w:rPr>
                <w:rFonts w:cs="Arial" w:ascii="Arial" w:hAnsi="Arial"/>
                <w:sz w:val="22"/>
                <w:szCs w:val="22"/>
              </w:rPr>
              <w:t>(Quinze mil, quatrocentos e cinqüenta e um reais e sessenta e três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24 de Març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38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spacing w:val="-6"/>
          <w:sz w:val="21"/>
          <w:szCs w:val="21"/>
        </w:rPr>
        <w:t xml:space="preserve">PREFEITURA MUNICIPAL DE NOVA FATIMA – </w:t>
      </w:r>
      <w:r>
        <w:rPr>
          <w:b/>
          <w:sz w:val="22"/>
          <w:szCs w:val="22"/>
        </w:rPr>
        <w:t>SECRETARIA DE ASSISTÊNCIA SOCIAL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A presente licitação tem como objeto à </w:t>
      </w:r>
      <w:r>
        <w:rPr>
          <w:sz w:val="22"/>
          <w:szCs w:val="22"/>
        </w:rPr>
        <w:t>Contratação de empresa para aquisição de materiais de aviamento e artesanato para a realização de projetos junto ao departamento de assistência social</w:t>
      </w:r>
      <w:r>
        <w:rPr>
          <w:rFonts w:cs="Arial"/>
          <w:sz w:val="22"/>
          <w:szCs w:val="22"/>
        </w:rPr>
        <w:t>, nas quantidades descritas no ANEXO I, ao Edital, fazendo</w:t>
      </w:r>
      <w:r>
        <w:rPr>
          <w:sz w:val="21"/>
          <w:szCs w:val="21"/>
        </w:rPr>
        <w:t xml:space="preserve">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693"/>
        <w:gridCol w:w="1260"/>
        <w:gridCol w:w="940"/>
        <w:gridCol w:w="117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TEM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D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QUAN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. UNIT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cido para ponto cruz C/10 M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Peç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1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cido para vagonite C/10 M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Peç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,6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cido xadrez Ver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Peç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cido xadrez Az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Peç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cido xadrez Verme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Peç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cido xadrez Amar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Peç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cido xadrez Pr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Peç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ecido para ponto russ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peç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7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cido de algodão estamp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peç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4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cido de algodão b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peç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,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,9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cido para fralda Trama Dupla 50 Me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peç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37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cido sacaria alvejado R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peç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,9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cido sacaria alvejado B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peç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,7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cido sacaria alvejado Verme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peç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,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aninha com 50 metros - B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peç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aninha com 50 metros – Verme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peç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aninha com 50 metros –Az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Peç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aninha com 50 metros – Mar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peç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aninha com 50 metros - R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peç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rdado inglês largo C/13,70mts – Verme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peç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rdado inglês largo C/13,70mts - Lil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peç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rdado inglês largo C/13,70mts  - B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peç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rdado inglês largo C/13,70mts  -  Amar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peç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rdado inglês largo C/13,70mts  - Lar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peç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ordado inglês largo C/13,70mts  - Azul Marinh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peç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ssa fita nº 1 C/13,70 MTS – Verme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peç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ssa fita nº 1 C/13,70 MTS – B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peç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ssa fita nº 1 C/13,70 MTS - Lar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peç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ssa fita nº 1 C/13,70 MTS – Amar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peç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ssa fita nº 1 C/13,70 MTS – Azul Marin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peç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ssa fita nº 1 C/13,70 MTS - Lil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peç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ssa fita nº 1 C/13,70 MTS - Ver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peç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5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és 12mm C/50 metros – B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peç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és 12mm C/50 metros - Mar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peç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és 12mm C/50 metros -Verme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peç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és 12mm C/50 metros - Az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peç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és 12mm C/50 metros - R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peç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rbante para crochê cru nº 6 700G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rol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5,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rbante para crochê colorido nº 6 700GR. Cores vari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rol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,9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rbante para crochê mesclado Multicolor 400GR. Cores v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rol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5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adas para ponto cruz e vagonite - Ver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adas para ponto cruz e vagonite – Verme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Uni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adas para ponto cruz e vagonite – Az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Uni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adas para ponto cruz e vagonite – B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Uni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adas para ponto cruz e vagonite – Mar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Uni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adas para ponto cruz e vagonite – Amar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Uni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adas para ponto cruz e vagonite – R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Uni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adas para ponto cruz e vagonite – Rox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Uni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adas para ponto cruz e vagonite – Lar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Uni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adas para ponto cruz e vagonite – B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Uni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ntas para tecido  - Br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ntas para tecido  -  Verde Ol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ntas para tecido  - Amarelo O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ntas para tecido  - Verde Mus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ntas para tecido  - Vermelho(todos os To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ntas para tecido  - Amarelo Lim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ntas para tecido  - Vio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ntas para tecido  - Mar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ntas para tecido  - Azul Cl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ntas para tecido  - Lar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ntas para tecido  - Pr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alha de mão para bordar 30x45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ta de cetim nº 9 C/50 MTS – Verme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7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ta de cetim nº 9 C/50 MTS -  B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7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ta de cetim nº 9 C/50 MTS -  Lar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7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ta de cetim nº 9 C/50 MTS -  Amar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7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ta de cetim nº 9 C/50 MTS -  Azul Marin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7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ta de cetim nº 9 C/50 MTS -  Lil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7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ita de cetim nº 5 C/50 MTS – Vermelh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Uni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8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ta de cetim nº 5 C/50 MTS - B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Uni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8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ta de cetim nº 5 C/50 MTS – Lar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Uni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8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ta de cetim nº 5 C/50 MTS – Amar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Uni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8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ta de cetim nº 5 C/50 MTS – Azul Marin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Uni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8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ta de cetim nº 5 C/50 MTS - Lil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Uni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8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ita de cetim nº 1 C/100MTS Cores variadas.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8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ta de cetim nº 0 C/100MTS Cores variad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Uni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,3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gulhas para bordar nº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gulhas para bordar nº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gulhas para costura a m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gulhas para costura na maquina nº 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gulhas para ponto ru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2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gulhas para crochê com linha  nº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gulhas para crochê com barbante nº3.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nhas para crochê 1000 METROS PINGOUIM – Br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nhas para crochê 1000 METROS PINGOUIM - Ver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nhas para crochê 1000 METROS PINGOUIM -  Amar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nhas para crochê 1000 METROS PINGOUIM – R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nhas para crochê 1000 METROS PINGOUIM – Verme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nhas para crochê 1000 METROS PINGOUIM – Rox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nhas para crochê 1000 METROS PINGOUIM - B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nhas para crochê 1000 METROS PINGOUIM – Mar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nhas para crochê 1000 METROS PINGOUIM – Az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nhas para crochê 1000 METROS PINGOUIM - Lar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stidores ponto russo com presilha médio 2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7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stidores ponto russo com presilha pequeno 1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adas de linhas para ponto russo Cores vari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mead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molina 500M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Vidr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nceis para pintura - números  vari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es de linha branca para costura reta 2000J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nhas Cléia 1000MTS  Cores variad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es de linhas p/ costura em maquina 2000JDS. cor do bordado ingle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le b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peç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nta acrílica GRAMATUR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peç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8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sência para sabo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íper branco  3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ãs para bebe 40GR -  R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ãs para bebe 40GR -  Verde ág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ãs para bebe 40GR -  Amar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ãs para bebe 40GR -  Azul Cl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bono PARA TECIDO -  Ver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bono PARA TECIDO -  Amar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bono PARA TECIDO -  Verme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golas ACRILICA  p/ sacolas, porta pratos e porta talher. 10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la porcelana fria cascorez 1 KI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t cortador biscuit vários form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t cortador circular grande formas variadas 06 t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t de ferramentas para biscu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3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alha de plástico para mesa, grossa com  2 metros c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,00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 Geral ................................. R$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.451,63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24 de Março de 2014</w:t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Célia Lourdes Sales Roque da Silva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Secretária de Assistência Social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689329198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Kelly</cp:lastModifiedBy>
  <cp:lastPrinted>2013-04-09T15:45:00Z</cp:lastPrinted>
  <dcterms:modified xsi:type="dcterms:W3CDTF">2014-03-27T14:03:00Z</dcterms:modified>
  <cp:revision>47</cp:revision>
  <dc:subject/>
  <dc:title> </dc:title>
</cp:coreProperties>
</file>