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41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</w:t>
            </w:r>
            <w:r>
              <w:rPr>
                <w:rFonts w:cs="Arial"/>
                <w:sz w:val="22"/>
                <w:szCs w:val="22"/>
              </w:rPr>
              <w:t>Contratação de empresa para Levantamento Planialtimétrico com mapas e memoriais descritivos da área do aterro sanitário; Levantamento topográfico com mapa cadastral da cidade de Nova Fátima, com localização das ruas e seus respectivos nomes; Levantamento topográfico com localização de coordenadas geográficas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4 de Abril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4 de Abril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a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37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(Trinta e sete Mil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1 de Abril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41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–</w:t>
      </w:r>
      <w:r>
        <w:rPr>
          <w:sz w:val="22"/>
          <w:szCs w:val="22"/>
        </w:rPr>
        <w:t xml:space="preserve"> </w:t>
      </w:r>
      <w:r>
        <w:rPr>
          <w:b/>
          <w:spacing w:val="-6"/>
          <w:sz w:val="21"/>
          <w:szCs w:val="21"/>
        </w:rPr>
        <w:t>SECRETARIA DE PLANEJA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z w:val="22"/>
          <w:szCs w:val="22"/>
        </w:rPr>
        <w:t>Contratação de empresa para Levantamento Planialtimétrico com mapas e memoriais descritivos da área do aterro sanitário; Levantamento topográfico com mapa cadastral da cidade de Nova Fátima, com localização das ruas e seus respectivos nomes; Levantamento topográfico com localização de coordenadas geográficas, nas quantidades descritas no ANEXO I, ao Edital, fazendo</w:t>
      </w:r>
      <w:r>
        <w:rPr>
          <w:sz w:val="21"/>
          <w:szCs w:val="21"/>
        </w:rPr>
        <w:t xml:space="preserve">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59"/>
        <w:gridCol w:w="913"/>
        <w:gridCol w:w="1073"/>
        <w:gridCol w:w="119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Iten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Discriminação dos serviço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Quan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V. uni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V. Tot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Levantamento Planialtimétrico com mapas e memoriais descritivos da área do aterro sanitário; Levantamento topográfico com mapa cadastral da cidade de Nova Fátima, com localização das ruas e seus respectivos nomes; Levantamento topográfico com localização de coordenadas geográficas em todas as propriedades do município (escolas, creches, praças, paço municipal e outros prédios); Demais levantamentos que se fizerem necessário no exercício de 31/12/2014. Deverá ser realizadas visitas ao município 01 (uma) vez por semana, conforme convocação das secretarias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.00,0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.000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01 de Abril de 2014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219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</w:tblGrid>
      <w:tr>
        <w:trPr>
          <w:trHeight w:val="625" w:hRule="atLeast"/>
        </w:trPr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Wagner Francisco San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ário de Planejament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824932177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4-04-08T10:50:00Z</cp:lastPrinted>
  <dcterms:modified xsi:type="dcterms:W3CDTF">2014-04-08T13:52:00Z</dcterms:modified>
  <cp:revision>54</cp:revision>
  <dc:subject/>
  <dc:title> </dc:title>
</cp:coreProperties>
</file>