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39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z w:val="22"/>
                <w:szCs w:val="22"/>
              </w:rPr>
              <w:t>Contratação de Empresa para Aquisição de Peças e Mão-de-obra para Manutenção da Frota Municipal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7 de Abril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7 de Abril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4.534,88</w:t>
            </w:r>
            <w:r>
              <w:rPr>
                <w:rFonts w:cs="Arial" w:ascii="Arial" w:hAnsi="Arial"/>
                <w:sz w:val="22"/>
                <w:szCs w:val="22"/>
              </w:rPr>
              <w:t xml:space="preserve"> (Quatro mil, quinhentos e trinta e quatro reais e oitenta e oit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1 de Abril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39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Depto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Aquisição de Peças e Mão-de-obra para Manutenção da Frota Municipal, nas quantidades descritas no ANEXO I, ao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ÇAS Micro Ônibus CYR 0669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850"/>
        <w:gridCol w:w="950"/>
        <w:gridCol w:w="950"/>
        <w:gridCol w:w="1219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ITEM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QU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V. UNI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V.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cos Inje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os dos B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mba Alimenta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u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ia do Altern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 do Estic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o da Bomba Inje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mba de Pres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xo Cen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3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3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as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e de Com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j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en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ts de Rol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enó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645,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MÃO DE OBRA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850"/>
        <w:gridCol w:w="950"/>
        <w:gridCol w:w="950"/>
        <w:gridCol w:w="1219"/>
      </w:tblGrid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ITEM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QU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V. UNI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V.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gem de Bo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ulagem de Bic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rar e Colocar Bomba e B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zer Rosca Coletor Admis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ar Intercoo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ho Quí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rar e Colocar Turbo/desmontar Turbo/Trocar Anel Tampa do Turbo-ônibus BTB 5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9,33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50"/>
        <w:gridCol w:w="950"/>
        <w:gridCol w:w="12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Geral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34,88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1 de Abril de 2014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ir Gonçalves Franc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pto Viação, Obras e Serv Urbanos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444056381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3-04-09T15:45:00Z</cp:lastPrinted>
  <dcterms:modified xsi:type="dcterms:W3CDTF">2014-04-02T18:42:00Z</dcterms:modified>
  <cp:revision>42</cp:revision>
  <dc:subject/>
  <dc:title> </dc:title>
</cp:coreProperties>
</file>