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44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 presente licitação tem como objeto à</w:t>
            </w:r>
            <w:r>
              <w:rPr>
                <w:rFonts w:cs="Arial"/>
                <w:sz w:val="22"/>
                <w:szCs w:val="22"/>
              </w:rPr>
              <w:t xml:space="preserve"> Contratação de Empresa para Serviços de Cópias, Plotagens, Encadernação e Aquisição de Cartuchos, Toners e Carimbos</w:t>
            </w:r>
            <w:r>
              <w:rPr>
                <w:rFonts w:cs="Arial"/>
                <w:iCs/>
                <w:sz w:val="22"/>
                <w:szCs w:val="22"/>
              </w:rPr>
              <w:t>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08 de Maio de 2014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08 de Maio de 2014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pacing w:val="-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  <w:t>AQUISIÇÃO DO EDITAL</w:t>
            </w:r>
            <w:r>
              <w:rPr>
                <w:b/>
                <w:spacing w:val="-2"/>
              </w:rPr>
              <w:t xml:space="preserve">: </w:t>
            </w:r>
            <w:r>
              <w:rPr>
                <w:rFonts w:cs="Arial"/>
                <w:sz w:val="22"/>
                <w:szCs w:val="22"/>
              </w:rPr>
              <w:t>Sede Administrativa do Executivo Municipal de Nova Fátima - PR à Rua Dr. Aloysio de Barros Tostes, 420, mediante taxa de retirada de Edital no Valor de R$ 50,00 (Cinqüenta Reais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VALOR MÁXIMO: R$ 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43.967,10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(Quarenta três mil, novecentos e sessenta e sete reais e dez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14 de Abril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44/2014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PREFEITURA MUNICIPAL DE NOVA FATIMA–</w:t>
      </w:r>
      <w:r>
        <w:rPr>
          <w:sz w:val="22"/>
          <w:szCs w:val="22"/>
        </w:rPr>
        <w:t xml:space="preserve"> </w:t>
      </w:r>
      <w:r>
        <w:rPr>
          <w:b/>
          <w:spacing w:val="-6"/>
          <w:sz w:val="21"/>
          <w:szCs w:val="21"/>
        </w:rPr>
        <w:t>SECRETARIA DE PLAN. E DESENVOLVIMENTO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to: A presente licitação tem como objeto à </w:t>
      </w:r>
      <w:r>
        <w:rPr>
          <w:rFonts w:cs="Arial"/>
          <w:sz w:val="22"/>
          <w:szCs w:val="22"/>
        </w:rPr>
        <w:t>Contratação de Empresa para Serviços de Cópias, Plotagens, Encadernação e Aquisição de Cartuchos, Toners e Carimbos nas quantidades descritas no ANEXO I, ao Edital, fazendo</w:t>
      </w:r>
      <w:r>
        <w:rPr>
          <w:sz w:val="21"/>
          <w:szCs w:val="21"/>
        </w:rPr>
        <w:t xml:space="preserve"> dele parte integrante para todos os fins e efeit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9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5111"/>
        <w:gridCol w:w="678"/>
        <w:gridCol w:w="923"/>
        <w:gridCol w:w="996"/>
        <w:gridCol w:w="1322"/>
      </w:tblGrid>
      <w:tr>
        <w:trPr>
          <w:trHeight w:val="2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TEM</w:t>
            </w:r>
          </w:p>
        </w:tc>
        <w:tc>
          <w:tcPr>
            <w:tcW w:w="5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SCRIMINAÇÃO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ID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UANT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$ UNIT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$ TOTAL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</w:t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Impressão Digital A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 xml:space="preserve">Unid 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.0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500,00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</w:t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Impressão Digital Color A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2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30,00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</w:t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Plotagens Engenharia Sulfit 90  Grama Preto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3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655,00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</w:t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Plotagens Engenharia Sulfite 90 Grama Color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6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800,00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</w:t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rtucho Série HP Original 12ª – 36ª – 35ª – 85ª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2,2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33,20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</w:t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rimbos Automáticos S82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3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9,90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</w:t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rimbos Automáticos S82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,2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66,60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</w:t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Encadernação Capa Dura com Escritas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M²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,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80,00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9</w:t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Banners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,0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861,80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 xml:space="preserve">Adesivo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,0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863,60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1</w:t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opias de Chave Norma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37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7,00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pacing w:val="-6"/>
                <w:sz w:val="20"/>
              </w:rPr>
              <w:t> </w:t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TOTA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3.967,10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98" w:leader="none"/>
        </w:tabs>
        <w:jc w:val="center"/>
        <w:rPr>
          <w:b/>
          <w:b/>
        </w:rPr>
      </w:pPr>
      <w:r>
        <w:rPr>
          <w:b/>
        </w:rPr>
        <w:t>Total Geral Licitado............................R$  43.967,10</w:t>
      </w:r>
    </w:p>
    <w:p>
      <w:pPr>
        <w:pStyle w:val="Normal"/>
        <w:tabs>
          <w:tab w:val="clear" w:pos="708"/>
          <w:tab w:val="left" w:pos="309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Nova Fátima, 14  de Abril de 2014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860" w:type="dxa"/>
        <w:jc w:val="left"/>
        <w:tblInd w:w="4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Wagner Francisco Sanches</w:t>
            </w:r>
          </w:p>
          <w:p>
            <w:pPr>
              <w:pStyle w:val="Heade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retário de Planejamento e Desenvolvimento</w:t>
            </w:r>
          </w:p>
        </w:tc>
      </w:tr>
    </w:tbl>
    <w:p>
      <w:pPr>
        <w:pStyle w:val="Normal"/>
        <w:tabs>
          <w:tab w:val="clear" w:pos="708"/>
          <w:tab w:val="left" w:pos="30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740046788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both"/>
            <w:rPr/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 u n i c í p i o  d e  N o v a  F á t i m a 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Kelly</cp:lastModifiedBy>
  <cp:lastPrinted>2014-04-15T11:15:00Z</cp:lastPrinted>
  <dcterms:modified xsi:type="dcterms:W3CDTF">2014-04-22T13:42:00Z</dcterms:modified>
  <cp:revision>59</cp:revision>
  <dc:subject/>
  <dc:title> </dc:title>
</cp:coreProperties>
</file>