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40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rFonts w:cs="Arial"/>
                <w:sz w:val="22"/>
                <w:szCs w:val="22"/>
              </w:rPr>
              <w:t>Contratação de empresa para Obra de Pavimentação com Pedras poliédricas e meio fio com guia e sarjetas em ruas do município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2 de Abril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2 de Abril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., mediante a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145.847,50</w:t>
            </w:r>
            <w:r>
              <w:rPr>
                <w:rFonts w:cs="Arial" w:ascii="Arial" w:hAnsi="Arial"/>
                <w:sz w:val="22"/>
                <w:szCs w:val="22"/>
              </w:rPr>
              <w:t xml:space="preserve"> (Cento e quarenta e cinco mil, oitocentos e quarenta e sete reais e cinqüenta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1 de Abril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40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</w:t>
      </w:r>
      <w:r>
        <w:rPr>
          <w:sz w:val="22"/>
          <w:szCs w:val="22"/>
        </w:rPr>
        <w:t xml:space="preserve"> </w:t>
      </w:r>
      <w:r>
        <w:rPr>
          <w:b/>
          <w:spacing w:val="-6"/>
          <w:sz w:val="21"/>
          <w:szCs w:val="21"/>
        </w:rPr>
        <w:t>Depto. De viação, Obras e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z w:val="22"/>
          <w:szCs w:val="22"/>
        </w:rPr>
        <w:t>Contratação de empresa para Obra de Pavimentação com Pedras poliédricas e meio fio com guia e sarjetas em ruas do município, nas quantidades descritas no ANEXO I, ao Edital, fazendo</w:t>
      </w:r>
      <w:r>
        <w:rPr>
          <w:sz w:val="21"/>
          <w:szCs w:val="21"/>
        </w:rPr>
        <w:t xml:space="preserve">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AVIMENTAÇÃO COM PEDRAS POLIEDRICAS</w:t>
      </w:r>
      <w:r>
        <w:rPr/>
        <w:t xml:space="preserve">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13"/>
        <w:gridCol w:w="1569"/>
        <w:gridCol w:w="1569"/>
        <w:gridCol w:w="16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n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riminação de serviço/loc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nt/metr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. Uni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. Total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cho Subida do Areiã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80 m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.19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cho Cemitéri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55 M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.727,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**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*******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6.435 M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1.917,50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MÃO DE OBRA DE </w:t>
      </w:r>
      <w:r>
        <w:rPr/>
        <w:t>MEIO FIO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76"/>
        <w:gridCol w:w="1614"/>
        <w:gridCol w:w="1614"/>
        <w:gridCol w:w="163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n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riminação de Serviço /Loc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n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. Uni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. 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cho Subida do Arei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.060 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42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cho Cemitéri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30 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5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****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***********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1.990 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930,00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BS: O MATERIAL E MAQUINA ESTRUSORA FICA A CARGO DO MUNICIPIO.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1633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Geral  da Obra ........................... R$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5.847,50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01 de Abril de 2014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ir Gonçalves Franc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pto Viação, Obras e Serv Urbanos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517510215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4-04-03T09:27:00Z</cp:lastPrinted>
  <dcterms:modified xsi:type="dcterms:W3CDTF">2014-04-03T12:29:00Z</dcterms:modified>
  <cp:revision>47</cp:revision>
  <dc:subject/>
  <dc:title> </dc:title>
</cp:coreProperties>
</file>