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para Aquisição de Pedras para Manutenção das Ruas e Vias do Município de Nova Fátima/PR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5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5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7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Setenta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1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Pedras para Manutenção das Ruas e Vias do Município de Nova Fátima/PR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71"/>
        <w:gridCol w:w="889"/>
        <w:gridCol w:w="877"/>
        <w:gridCol w:w="1021"/>
        <w:gridCol w:w="11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ção dos serviç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ra (rachão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r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ra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r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ra Graduad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r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ra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r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1 de Abril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19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</w:tblGrid>
      <w:tr>
        <w:trPr>
          <w:trHeight w:val="625" w:hRule="atLeast"/>
        </w:trPr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68351734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08T10:50:00Z</cp:lastPrinted>
  <dcterms:modified xsi:type="dcterms:W3CDTF">2014-04-08T14:07:00Z</dcterms:modified>
  <cp:revision>55</cp:revision>
  <dc:subject/>
  <dc:title> </dc:title>
</cp:coreProperties>
</file>