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45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</w:t>
            </w:r>
            <w:r>
              <w:rPr>
                <w:rFonts w:cs="Arial"/>
                <w:sz w:val="22"/>
                <w:szCs w:val="22"/>
              </w:rPr>
              <w:t xml:space="preserve"> Contratação de empresa para aquisição de Serviços de Consultoria em Gestão Administrativa e Financeira para as áreas de planejamento, Orçamento e Finanças Públicas, bem como acompanhamento de Prestação de Contas aos Órgãos Estaduais e Federais da Prefeitura Municipal de Nova Fátima. Realização das Audiências Públicas Quadrimestrais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5 de Mai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5 de Mai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pacing w:val="-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AQUISIÇÃO DO EDITAL</w:t>
            </w:r>
            <w:r>
              <w:rPr>
                <w:b/>
                <w:spacing w:val="-2"/>
              </w:rPr>
              <w:t xml:space="preserve">: </w:t>
            </w:r>
            <w:r>
              <w:rPr>
                <w:rFonts w:cs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VALOR MÁXIMO: R$ 28.910,00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Vinte e oito mil, novecentos e dez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6 de Abril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45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–</w:t>
      </w:r>
      <w:r>
        <w:rPr>
          <w:sz w:val="22"/>
          <w:szCs w:val="22"/>
        </w:rPr>
        <w:t xml:space="preserve"> </w:t>
      </w:r>
      <w:r>
        <w:rPr>
          <w:b/>
          <w:spacing w:val="-6"/>
          <w:sz w:val="21"/>
          <w:szCs w:val="21"/>
        </w:rPr>
        <w:t>SECRETARIA DE PLAN. E DESENVOLVI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z w:val="22"/>
          <w:szCs w:val="22"/>
        </w:rPr>
        <w:t>Contratação de empresa para aquisição de Serviços de Consultoria em Gestão Administrativa e Financeira para as áreas de planejamento, Orçamento e Finanças Públicas, bem como acompanhamento de Prestação de Contas aos Órgãos Estaduais e Federais da Prefeitura Municipal de Nova Fátima. Realização das Audiências Públicas Quadrimestrais, nas quantidades descritas no ANEXO I, ao Edital, fazendo</w:t>
      </w:r>
      <w:r>
        <w:rPr>
          <w:sz w:val="21"/>
          <w:szCs w:val="21"/>
        </w:rPr>
        <w:t xml:space="preserve">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9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5111"/>
        <w:gridCol w:w="678"/>
        <w:gridCol w:w="923"/>
        <w:gridCol w:w="996"/>
        <w:gridCol w:w="1322"/>
      </w:tblGrid>
      <w:tr>
        <w:trPr>
          <w:trHeight w:val="2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5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RIMINAÇÃO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UNIT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TOTAL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z w:val="22"/>
                <w:szCs w:val="22"/>
              </w:rPr>
              <w:t>Contratação de empresa para aquisição de Serviços de Consultoria em Gestão Administrativa e Financeira para as áreas de planejamento, Orçamento e Finanças Públicas, bem como acompanhamento de Prestação de Contas aos Órgãos Estaduais e Federais da Prefeitura Municipal de Nova Fátima. Realização das Audiências Públicas Quadrimestrais e ainda visitas  01 (uma) por semana.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Mês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30,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910,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 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TOTA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.910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98" w:leader="none"/>
        </w:tabs>
        <w:jc w:val="center"/>
        <w:rPr>
          <w:b/>
          <w:b/>
        </w:rPr>
      </w:pPr>
      <w:r>
        <w:rPr>
          <w:b/>
        </w:rPr>
        <w:t>Total Geral Licitado............................R$  28.910,00</w:t>
      </w:r>
    </w:p>
    <w:p>
      <w:pPr>
        <w:pStyle w:val="Normal"/>
        <w:tabs>
          <w:tab w:val="clear" w:pos="708"/>
          <w:tab w:val="left" w:pos="30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Nova Fátima, 14  de Abril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86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Wagner Francisco Sanches</w:t>
            </w:r>
          </w:p>
          <w:p>
            <w:pPr>
              <w:pStyle w:val="Heade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ário de Planejamento e Desenvolvimento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573296635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N o v a  F á t i m a 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4-04-22T14:31:00Z</cp:lastPrinted>
  <dcterms:modified xsi:type="dcterms:W3CDTF">2014-04-22T17:44:00Z</dcterms:modified>
  <cp:revision>66</cp:revision>
  <dc:subject/>
  <dc:title> </dc:title>
</cp:coreProperties>
</file>