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47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Manilhas Pre-moldadas (Tubos de Concreto) para manutenção de Ruas e Avenidas do Município de Nova Fátima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9 de Mai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9 de Mai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R$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0.900,00 </w:t>
            </w:r>
            <w:r>
              <w:rPr>
                <w:rFonts w:cs="Arial" w:ascii="Arial" w:hAnsi="Arial"/>
                <w:sz w:val="22"/>
                <w:szCs w:val="22"/>
              </w:rPr>
              <w:t>(Cento e Cinqüenta e mil, novecentos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2 de Abril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47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– Depto.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eto: A presente licitação tem como objeto à Contratação de empresa para aquisição de Manilhas Pre-moldadas (Tubos de Concreto) para manutenção de Ruas e Avenidas do Município de Nova Fátima, nas quantidades descritas no ANEXO I, ao</w:t>
      </w:r>
      <w:r>
        <w:rPr>
          <w:rFonts w:cs="Arial"/>
          <w:sz w:val="22"/>
          <w:szCs w:val="22"/>
        </w:rPr>
        <w:t xml:space="preserve">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696"/>
        <w:gridCol w:w="997"/>
        <w:gridCol w:w="860"/>
        <w:gridCol w:w="1242"/>
      </w:tblGrid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riminação dos Iten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. Uni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bo de Concreto MF C-1, diametro = 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.500,0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bo de Concreto MF C-1, diametro = 0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.400,0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ubo de Concreto MF C-1, diametro = 0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0.900,00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4" w:hanging="0"/>
        <w:jc w:val="center"/>
        <w:rPr/>
      </w:pPr>
      <w:r>
        <w:rPr>
          <w:b/>
        </w:rPr>
        <w:t xml:space="preserve">TOTAL GERAL ......................................................   R$  </w:t>
      </w:r>
      <w:r>
        <w:rPr>
          <w:rFonts w:cs="Arial"/>
          <w:b/>
          <w:bCs/>
          <w:sz w:val="22"/>
          <w:szCs w:val="22"/>
        </w:rPr>
        <w:t>150.9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2 de Abril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ir Gonçalves Franco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efe de Viação, Obras e Serviços Urbanos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820941650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1-01-18T10:16:00Z</cp:lastPrinted>
  <dcterms:modified xsi:type="dcterms:W3CDTF">2014-04-24T13:24:00Z</dcterms:modified>
  <cp:revision>54</cp:revision>
  <dc:subject/>
  <dc:title> </dc:title>
</cp:coreProperties>
</file>