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43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cs="Arial"/>
                <w:sz w:val="22"/>
                <w:szCs w:val="22"/>
              </w:rPr>
              <w:t>Contratação de Empresa para Aquisição de Emulsão Asfáltica de Petróleo RR-2C para Manutenção das Ruas e Vias do Município de Nova Fátima - PR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7 de Mai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7 de Mai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101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(Cento e um mil, seiscentos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1 de Abril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43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Aquisição de Emulsão Asfáltica de Petróleo RR-2C para Manutenção das Ruas e Vias do Município de Nova Fátima - PR, nas quantidades descritas no ANEXO I, ao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04"/>
        <w:gridCol w:w="1439"/>
        <w:gridCol w:w="913"/>
        <w:gridCol w:w="1076"/>
        <w:gridCol w:w="13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n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riminação dos serviç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n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 Uni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ulsão Asfáltica de Petróleo RR-2C Tambor de 200 litr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bor 200 litro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.60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1 de Abril de 2014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219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</w:tblGrid>
      <w:tr>
        <w:trPr>
          <w:trHeight w:val="625" w:hRule="atLeast"/>
        </w:trPr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gner Francisco San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ário de Planeja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886365697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4-04-08T10:50:00Z</cp:lastPrinted>
  <dcterms:modified xsi:type="dcterms:W3CDTF">2014-04-21T13:23:00Z</dcterms:modified>
  <cp:revision>58</cp:revision>
  <dc:subject/>
  <dc:title> </dc:title>
</cp:coreProperties>
</file>