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Courier"/>
          <w:b/>
          <w:b/>
          <w:bCs/>
          <w:iCs/>
        </w:rPr>
      </w:pPr>
      <w:r>
        <w:rPr>
          <w:rFonts w:cs="Courier" w:ascii="Verdana" w:hAnsi="Verdana"/>
          <w:b/>
          <w:bCs/>
          <w:iCs/>
        </w:rPr>
      </w:r>
    </w:p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VISO DE EDITAL DE PREGÃO N° 060/2014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E DE LICITAÇÃO: </w:t>
            </w:r>
            <w:r>
              <w:rPr>
                <w:rFonts w:cs="Arial" w:ascii="Arial" w:hAnsi="Arial"/>
                <w:sz w:val="22"/>
                <w:szCs w:val="22"/>
              </w:rPr>
              <w:t>PREGÃO PRESENCIAL MENOR PREÇO POR ITEM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O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 xml:space="preserve">A presente licitação tem como objeto à </w:t>
            </w:r>
            <w:r>
              <w:rPr>
                <w:rFonts w:cs="Arial"/>
                <w:spacing w:val="-4"/>
                <w:sz w:val="22"/>
                <w:szCs w:val="22"/>
              </w:rPr>
              <w:t>Contratação de Empresa para Aquisição de Utensílios de Cozinha para Manutenção do Departamento de Assistência Social</w:t>
            </w:r>
            <w:r>
              <w:rPr>
                <w:rFonts w:cs="Arial"/>
                <w:iCs/>
                <w:sz w:val="22"/>
                <w:szCs w:val="22"/>
              </w:rPr>
              <w:t>, descritas no ANEXO I, do Edital, fazendo dele parte integrante para todos os fins e efeito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REDENCIAMENTO, CADASTRAMENTO E RECEBIMENTO DAS PROPOSTAS ESCRITAS: </w:t>
            </w:r>
            <w:r>
              <w:rPr>
                <w:rFonts w:cs="Arial"/>
                <w:sz w:val="22"/>
                <w:szCs w:val="22"/>
              </w:rPr>
              <w:t>Dia 08 de Agosto de 2014 até às 08</w:t>
            </w:r>
            <w:r>
              <w:rPr>
                <w:rFonts w:cs="Arial"/>
                <w:color w:val="000000"/>
                <w:sz w:val="22"/>
                <w:szCs w:val="22"/>
              </w:rPr>
              <w:t>h15mi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2"/>
                <w:szCs w:val="22"/>
              </w:rPr>
              <w:t>Dia 08 de Agosto de 2014 às 08h30min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DA AUDIÊNCIA PÚBLICA: </w:t>
            </w:r>
            <w:r>
              <w:rPr>
                <w:rFonts w:cs="Arial" w:ascii="Arial" w:hAnsi="Arial"/>
                <w:sz w:val="22"/>
                <w:szCs w:val="22"/>
              </w:rPr>
              <w:t>Sala de Reuniões na Sede Administrativa do Executivo Municipal de Nova Fátima – P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QUISIÇÃO DO EDITAL: </w:t>
            </w:r>
            <w:r>
              <w:rPr>
                <w:rFonts w:cs="Arial" w:ascii="Arial" w:hAnsi="Arial"/>
                <w:sz w:val="22"/>
                <w:szCs w:val="22"/>
              </w:rPr>
              <w:t>Sede Administrativa do Executivo Municipal de Nova Fátima - PR à Rua Dr. Aloysio de Barros Tostes, 420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 xml:space="preserve">VALOR MÁXIMO: R$ 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 xml:space="preserve">6.974,93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(Seis mil, novecentos e setenta e quatro reais e noventa e três centavo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ÇÕES: - </w:t>
            </w:r>
            <w:r>
              <w:rPr>
                <w:rFonts w:cs="Arial" w:ascii="Arial" w:hAnsi="Arial"/>
                <w:sz w:val="22"/>
                <w:szCs w:val="22"/>
              </w:rPr>
              <w:t>Fone/fax (43) 3552-112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GOEIRA OFICIAL: Camila de Cássia Spitzer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 Fátima, 21 de Julho de 2014.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hanging="540"/>
        <w:jc w:val="center"/>
        <w:rPr/>
      </w:pPr>
      <w:r>
        <w:rPr>
          <w:b/>
          <w:sz w:val="22"/>
          <w:szCs w:val="22"/>
        </w:rPr>
        <w:t>ANEXO I – TERMO DE REFERÊNCIA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ão Presencial nº 060/2014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3" w:hanging="0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PREFEITURA MUNICIPAL DE NOVA FATIMA – Secretaria de Assistência Social</w:t>
      </w:r>
    </w:p>
    <w:p>
      <w:pPr>
        <w:pStyle w:val="Normal"/>
        <w:ind w:left="-540" w:hanging="0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bjeto: A presente licitação tem como objeto à </w:t>
      </w:r>
      <w:r>
        <w:rPr>
          <w:rFonts w:cs="Arial"/>
          <w:spacing w:val="-4"/>
          <w:sz w:val="22"/>
          <w:szCs w:val="22"/>
        </w:rPr>
        <w:t>Contratação de Empresa para Aquisição de Utensílios de Cozinha para Manutenção do Departamento de Assistência Social</w:t>
      </w:r>
      <w:r>
        <w:rPr>
          <w:sz w:val="21"/>
          <w:szCs w:val="21"/>
        </w:rPr>
        <w:t>, nas quantidades descritas no ANEXO I, ao Edital, fazendo dele parte integrante para todos os fins e efeito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807"/>
        <w:gridCol w:w="610"/>
        <w:gridCol w:w="738"/>
        <w:gridCol w:w="871"/>
        <w:gridCol w:w="976"/>
      </w:tblGrid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6"/>
                <w:sz w:val="20"/>
              </w:rPr>
            </w:pPr>
            <w:r>
              <w:rPr>
                <w:rFonts w:cs="Arial"/>
                <w:b/>
                <w:spacing w:val="-6"/>
                <w:sz w:val="20"/>
              </w:rPr>
              <w:t>Ord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6"/>
                <w:sz w:val="20"/>
              </w:rPr>
            </w:pPr>
            <w:r>
              <w:rPr>
                <w:rFonts w:cs="Arial"/>
                <w:b/>
                <w:spacing w:val="-6"/>
                <w:sz w:val="20"/>
              </w:rPr>
              <w:t>Discriminação dos Iten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-6"/>
                <w:sz w:val="20"/>
              </w:rPr>
            </w:pPr>
            <w:r>
              <w:rPr>
                <w:rFonts w:cs="Arial"/>
                <w:b/>
                <w:bCs/>
                <w:spacing w:val="-6"/>
                <w:sz w:val="20"/>
              </w:rPr>
              <w:t>Unid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-6"/>
                <w:sz w:val="20"/>
              </w:rPr>
            </w:pPr>
            <w:r>
              <w:rPr>
                <w:rFonts w:cs="Arial"/>
                <w:b/>
                <w:bCs/>
                <w:spacing w:val="-6"/>
                <w:sz w:val="20"/>
              </w:rPr>
              <w:t>Quant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-6"/>
                <w:sz w:val="20"/>
              </w:rPr>
            </w:pPr>
            <w:r>
              <w:rPr>
                <w:rFonts w:cs="Arial"/>
                <w:b/>
                <w:bCs/>
                <w:spacing w:val="-6"/>
                <w:sz w:val="20"/>
              </w:rPr>
              <w:t>V. Uni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-6"/>
                <w:sz w:val="20"/>
              </w:rPr>
            </w:pPr>
            <w:r>
              <w:rPr>
                <w:rFonts w:cs="Arial"/>
                <w:b/>
                <w:bCs/>
                <w:spacing w:val="-6"/>
                <w:sz w:val="20"/>
              </w:rPr>
              <w:t>V.Total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açarola Alumínio n. 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67,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34,92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açarola Alumínio n. 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7,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95,66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açarola Alumínio n. 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87,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75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aldeirão Alumínio n. 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16,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33,66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aldeirão Alumínio n. 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86,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73,26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6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aneca Alumínio 2,0 L n. 14 c/ Baquelit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0,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60,87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7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aneca Alumínio 5,0 L n. 20 c/ Baquelit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1,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94,8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8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Suporte para Coador Marro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6,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7,32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9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Rodinho para Pi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,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2,12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Jarra Plástica 5 lt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4,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6,64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Jarra Plástica 3,7 lt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6,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6,64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Passador Macarrão Alumíni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9,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Bacia Plástica 15 lt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6,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5,32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Bacia Plástica Reforçada 34 lt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3,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5,32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Lixeira com Pedal 33 lt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8,9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15,84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6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aixa Plástica 40x55x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3,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32,64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7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Jogo de Pot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,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71,5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8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Pote Plástico Redondo 4 lt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,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4,8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9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Espremedor de Alho Alumínio Grande Redond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,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1,32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opo Acrílico Colorido 400 m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,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opo Acrílico Choop Transparente 400 m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,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Faca Desossa 06"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8,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7,6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Faca bife 08 para corte em suínos, bovinos e frango c/ lamina em aço inox, cabo branco peso 0,220 k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1,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82,66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Faca Churrasco inox c/ 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5,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75,88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Garfo Inox Mes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,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90,08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6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olher Inox Mesa c/ 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6,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6,89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7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aixa Plástica c/ tampa 22x22x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,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3,2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8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aixa Plástica c/t 22x33x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7,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2,38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9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oncha Inox cabo vermelh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6,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6,99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Espumadeira Inox 33 cm cabo vermelh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6,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6,99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Pegador Inox 20,5 cm para mass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8,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1,6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Botijão Térmico 05 lts com rosc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2,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91,96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Garrafa 1 lt com rosc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1,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73,04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Tabua Polietileno 30x45x1,5m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62,9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62,96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Tábua Polietileno 26x40x0,7 com alç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7,9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7,96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6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Prato Raso 24 cm Louça Branc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6,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793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7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opo Vidro 300 m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,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58,8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8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Xícara Porcelana 90 ml c/ pire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6,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77,88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9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Panela de Pressão 10 l polid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42,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42,6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Touca Rendinha c/ elástico branc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,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0,96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Touca Descartável Branca Tnt pct c/ 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,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7,49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Liquidificador 4,0 L Baixa Rotação Copo Ino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629,9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629,96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Saco Papel 14x08 pct c/ 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6,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3,34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Saco Plástico Hot Dog Mini 15x10x06 Pct c/ 1.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1,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1,83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abide Acrílico 39 cm c/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,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74,5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6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Pé de Moleque c/ 50 uni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8,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89,9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7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Gomet's 500 gr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,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81,2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8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Bombom recheado com creme de Castanha de Caju e coberto com Chocolate ao leite Pacote de 1 k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9,9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99,6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9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Pirulito Coração c/ 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6,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25,2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Bala de Caramelo Macia recheada 700 g - Diversos Sabore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,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86,6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Paçoca Rolha 1008 gr - Caixa c/ 6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9,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96,6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Luva Térmica Cano Longo - Caixa c/ 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8,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6,79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Prato Plast. 15 cm Branco - Caixa com 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,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67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Avental Tecido Médio Pret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0,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1,98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Avental Tecido Medio Ros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0,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0,99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6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Avental Tecido Medio Verd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1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3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7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Avental Tecido Medio Vermelh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0,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1,98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8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aixa Térmica 57 lts Vermelh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39,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39,66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9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aixa Térmica 28 lts Azu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29,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29,66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6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Garfo Plástico de Sobremesa Branco c/ 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,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6,6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6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Garfo Plástico Sobremesa Cristal c/ 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,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6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aneca Cerâmica 300 m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,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2,82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6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 xml:space="preserve">Goma Tubo caixa c/ 3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8,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83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6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Escorredor Pratos Cromado Tub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4,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4,19</w:t>
            </w:r>
          </w:p>
        </w:tc>
      </w:tr>
      <w:tr>
        <w:trPr>
          <w:trHeight w:val="255" w:hRule="atLeast"/>
        </w:trPr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6"/>
                <w:sz w:val="20"/>
              </w:rPr>
            </w:pPr>
            <w:r>
              <w:rPr>
                <w:rFonts w:cs="Arial"/>
                <w:b/>
                <w:spacing w:val="-6"/>
                <w:sz w:val="20"/>
              </w:rPr>
              <w:t>Total Geral .............................. R$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pacing w:val="-6"/>
                <w:sz w:val="20"/>
              </w:rPr>
            </w:pPr>
            <w:r>
              <w:rPr>
                <w:rFonts w:cs="Arial"/>
                <w:b/>
                <w:spacing w:val="-6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pacing w:val="-6"/>
                <w:sz w:val="20"/>
              </w:rPr>
            </w:pPr>
            <w:r>
              <w:rPr>
                <w:rFonts w:cs="Arial"/>
                <w:b/>
                <w:spacing w:val="-6"/>
                <w:sz w:val="20"/>
              </w:rPr>
              <w:t>6.974,93</w:t>
            </w:r>
          </w:p>
        </w:tc>
      </w:tr>
    </w:tbl>
    <w:p>
      <w:pPr>
        <w:pStyle w:val="Normal"/>
        <w:ind w:firstLine="21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/>
        <w:tab/>
      </w:r>
      <w:r>
        <w:rPr>
          <w:sz w:val="21"/>
          <w:szCs w:val="21"/>
        </w:rPr>
        <w:t>Nova Fátima, 21 de Julho de 2014</w:t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Célia Lourdes Sales Roque da Silva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cretária Municipal de Assistência Social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8307"/>
    </w:tblGrid>
    <w:tr>
      <w:trPr>
        <w:trHeight w:val="1232" w:hRule="atLeast"/>
        <w:cantSplit w:val="true"/>
      </w:trPr>
      <w:tc>
        <w:tcPr>
          <w:tcW w:w="1385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1657852983" r:id="rId1"/>
            </w:object>
          </w:r>
        </w:p>
      </w:tc>
      <w:tc>
        <w:tcPr>
          <w:tcW w:w="830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i/>
              <w:i/>
              <w:sz w:val="28"/>
              <w:szCs w:val="28"/>
            </w:rPr>
          </w:pPr>
          <w:r>
            <w:rPr>
              <w:rFonts w:cs="Bookman Old Style" w:ascii="Bookman Old Style" w:hAnsi="Bookman Old Style"/>
              <w:i/>
              <w:sz w:val="28"/>
              <w:szCs w:val="28"/>
            </w:rPr>
            <w:t>Município de Nova Fátim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00:00Z</dcterms:created>
  <dc:creator>P. M. Nova Fátima</dc:creator>
  <dc:description/>
  <cp:keywords/>
  <dc:language>en-US</dc:language>
  <cp:lastModifiedBy>LICITAÇÃO</cp:lastModifiedBy>
  <cp:lastPrinted>2014-05-05T16:03:00Z</cp:lastPrinted>
  <dcterms:modified xsi:type="dcterms:W3CDTF">2014-07-23T13:48:00Z</dcterms:modified>
  <cp:revision>78</cp:revision>
  <dc:subject/>
  <dc:title> </dc:title>
</cp:coreProperties>
</file>