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0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o fornecimento de material gráfico para a Secretaria Municipal, Recursos Humanos, Setor de Cadastro e Tributação, Departamento de Compras, Setor de Tesouraria, UMC, Saúde, Assistência Social e demais departamentos do Município, descritas no ANEXO I, do Edital, fazendo dele parte integrante para todos os fins e efeitos. (Os Modelos dos impressos, encontram-se a disposição no setor de Licitações do Município de Nova Fátima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7 de Setem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7 de Setem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39.543,46 </w:t>
            </w:r>
            <w:r>
              <w:rPr>
                <w:rFonts w:cs="Arial" w:ascii="Arial" w:hAnsi="Arial"/>
                <w:sz w:val="22"/>
                <w:szCs w:val="22"/>
              </w:rPr>
              <w:t>(Trinta e nove mil, quinhentos e quarenta e três reais e quarenta e sei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9 de Agost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0/201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/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 e Desenvolvimento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6"/>
          <w:sz w:val="20"/>
        </w:rPr>
        <w:t xml:space="preserve">Objeto: A presente licitação tem como objeto à </w:t>
      </w:r>
      <w:r>
        <w:rPr>
          <w:rFonts w:cs="Arial"/>
          <w:spacing w:val="-6"/>
          <w:sz w:val="20"/>
        </w:rPr>
        <w:t>Contratação de empresa para o fornecimento de material gráfico para a Secretaria Municipal, Recursos Humanos, Setor de Cadastro e Tributação, Departamento de Compras, Setor de Tesouraria, UMC, saúde, Assistência Social e demais departamentos do Município</w:t>
      </w:r>
      <w:r>
        <w:rPr>
          <w:spacing w:val="-6"/>
          <w:sz w:val="20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51"/>
        <w:gridCol w:w="788"/>
        <w:gridCol w:w="788"/>
        <w:gridCol w:w="1117"/>
      </w:tblGrid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DISCRIMIN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V. Uni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V. Tot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Nota Produtor-5 Vias-Sulfite extra copy 56G/M c/ 500 Jogos cores:1x0, no formato 240 x 280 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.6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Banco 33x24 240 g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Saco, Cromia 36x26 Bran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73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Envelope Oficio Cr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32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rnê de IPTU Cr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1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alão de Requisição 2 vias c/ 50x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5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em Cartolina Timbrada 32x24 Amarel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68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Registro Diário dos Atend. Das Gestantes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2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Cadastramento Gestantes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1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Ficha de Puericultura Frente e Verso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1,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Ficha de Puericultura Continuação 50x1 Frente e Vers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63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de Procedimentos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1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Puerperal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1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latório de Produção e de Marcadores para Avaliaçã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,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>Relat. de Saúde e Acomp. das Famílias na Área (Frente/verso)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,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Receituário 50x02 P. Autocop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.19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Atestado Médico 50x2 P. Autocopy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1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de Avaliação Física (Frente e Verso)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6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de Avaliação Funcional (Frente e verso)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6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A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6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de Visita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companhamento de Diabético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companhamento de Hipertenso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4,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companhamento de Hanseníase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companhamento de Tuberculose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ntrole de Visitas dos Agentes de Saúde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3,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Geral de Atendimento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5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Geral de Atendimento Continuação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32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de Requisição de Exames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8,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Gerenciador de Ambiente Laboratorial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1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utorização de Passagens  3 vi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8,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pel Retorn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uia de Encaminhamento 2 vias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6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uia de Autorização de Tratamento Fora do Domicilio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uia de Referência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20"/>
              </w:rPr>
              <w:t xml:space="preserve">Solicitação de Consulta Referenciada Frente e Verso 50x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Laudo p/ Solicitação Aut. Procedimento Hospital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entral de leitos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loco de Notificação de Receita B 2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uto Termo 3 Vias 50x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2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ograma Nac. Controle a Dengue Frente e Verso 50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2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rtão Vacina – Conforme mode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Individu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Cadastro Domicili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Atendimento Individu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9" w:hanging="0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8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Procedimen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Visita Domili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.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Atendimento Odontológ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.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4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cha Atividade Coletiv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pacing w:val="-6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Ficha Coletiva Frente e Vers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5,00</w:t>
            </w:r>
          </w:p>
        </w:tc>
      </w:tr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 R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.543,46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>
          <w:spacing w:val="-4"/>
        </w:rPr>
      </w:pPr>
      <w:r>
        <w:rPr>
          <w:spacing w:val="-4"/>
        </w:rPr>
        <w:tab/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  <w:t>Nova Fátima, 29 de Agosto de 2014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0"/>
        </w:rPr>
      </w:pPr>
      <w:r>
        <w:rPr>
          <w:sz w:val="20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6"/>
          <w:sz w:val="20"/>
        </w:rPr>
      </w:pPr>
      <w:r>
        <w:rPr>
          <w:spacing w:val="-6"/>
          <w:sz w:val="20"/>
        </w:rPr>
        <w:t>Secretaria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0568918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2-05-02T14:34:00Z</cp:lastPrinted>
  <dcterms:modified xsi:type="dcterms:W3CDTF">2014-08-29T14:12:00Z</dcterms:modified>
  <cp:revision>49</cp:revision>
  <dc:subject/>
  <dc:title> </dc:title>
</cp:coreProperties>
</file>