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1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pacing w:val="-4"/>
                <w:sz w:val="22"/>
                <w:szCs w:val="22"/>
              </w:rPr>
              <w:t>Contratação de Empresa para fornecimento de Instrumentos musicais e materiais diversos e complementares para manutenção do Projeto Gente como a Gente da Assistência Social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9 de Setem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9 de Setem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ALOR MÁXIMO: R$ 5.496,91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Cinco Mil, quatrocentos e noventa e seis reais e noventa e um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3 de Setem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71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Assistência Social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fornecimento de Instrumentos musicais e materiais diversos e complementares para manutenção do Projeto Gente como a Gente da Assistência Social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880"/>
        <w:gridCol w:w="960"/>
        <w:gridCol w:w="957"/>
        <w:gridCol w:w="965"/>
      </w:tblGrid>
      <w:tr>
        <w:trPr>
          <w:trHeight w:val="25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Item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Discriminaçã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Quan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V. Uni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Flautas-doce Soprano (barroc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5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375,7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Encordamento para violão (nylo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2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23,3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 xml:space="preserve">03 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Napa (corvim) na cor branca, para colocar nas peles dos instrumentos de percurssão da fanfar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4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Peles para “surdos” (14 polegada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4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90,6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Encordamento para guitar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0,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03,3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6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Encordamento para Contra-Baix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48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44,8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7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Baquetas para bate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7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3,4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8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Microfones Oricul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522,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.045,34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09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Suporte para banner (pedesta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Rolo de corda para capoei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Tubos de tinta na cor azul turquesa para tecido de algod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3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78,96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Tubos de Fixador de tinta para tecido de algod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5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69,6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Berimbal (gunga, médio, viola) bateria completa com caxixi, dobrão e vareta de boa qualidade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5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751,5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Agogô (material feito de coco da Bahi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9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Reco-Re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02,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02,6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Pandeiros de couro, específico para capoeira profissional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20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416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Atabaque de corda para capoei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929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929,5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spacing w:val="-4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spacing w:val="-4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spacing w:val="-4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spacing w:val="-4"/>
                <w:sz w:val="22"/>
                <w:szCs w:val="22"/>
              </w:rPr>
              <w:t>5.496,91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3 de Setem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Célia Lourdes Sales Roque da Silv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a Municipal de Assistência Socia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3255206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9-03T11:00:00Z</cp:lastPrinted>
  <dcterms:modified xsi:type="dcterms:W3CDTF">2014-09-03T14:17:00Z</dcterms:modified>
  <cp:revision>80</cp:revision>
  <dc:subject/>
  <dc:title> </dc:title>
</cp:coreProperties>
</file>