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Contratação de Empresa para Aquisição de Peças Pesadas para a Manutenção de Máquina e Retro Escavadeira pertencente a frota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3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3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31.229,96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 Trinta e um mil, duzentos e vinte e nove reais e noventa e seis 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ul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Obras, Viação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Peças Pesadas para a Manutenção de Máquina e Retro escavadeira pertencente a frota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21"/>
        <w:gridCol w:w="660"/>
        <w:gridCol w:w="801"/>
        <w:gridCol w:w="1114"/>
        <w:gridCol w:w="1228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Ord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Discriminação dos Ite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Uni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Quan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Un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nel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7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2,3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isco de Frei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5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234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laca Separador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etentor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76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07,5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Anel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Anel I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etentor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6"/>
                <w:sz w:val="22"/>
                <w:szCs w:val="22"/>
              </w:rPr>
              <w:t>Arruel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4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77,9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olamento de Encost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80,3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Kit Ponta Eix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9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999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Articulação Axial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5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005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omba de Águ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60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Correi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3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60,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Silencios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ente Diant Central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ente Diant LDireit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ente Diant LEsquerd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ente Traseir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arafus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orc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ucha de Bronze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8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506,9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Espaçador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6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35,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Espaçador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6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35,0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Espaçador I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7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39,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6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74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79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58,9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Calco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3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73,8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Anel Trav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I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5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80,3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arafuso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orca II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ucha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3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1,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IV - JCB 3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75,6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arabrisa Central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.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do Gir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9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ucha de Gir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5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uch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ucha II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3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ino II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8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77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Arruel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orc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Disco de Frei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1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91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laca Separador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5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24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Retentor Rod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7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Pastilha do Freio de Mã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Coroa/Pinha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.2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.23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Dente Caçamba Dianteira-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16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Dente Caçamba Traseira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arafuso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orca II - Retro Escavadeira Cat 416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 xml:space="preserve">Total Geral  ....................................R$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31.229,96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3 de Jul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Obras, Viação e Serviços Urban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6802037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7-24T16:54:00Z</dcterms:modified>
  <cp:revision>83</cp:revision>
  <dc:subject/>
  <dc:title> </dc:title>
</cp:coreProperties>
</file>