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64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a Contratação de Empresa para Prestação de Serviços de Locação de Som, Palco, Luz e Atrações para Realização de Festividades no Município, Compreendendo os Meses de Setembro a Novembro do Ano Corrente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0 de Agost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0 de Agost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VALOR MÁXIMO: R$ 18.000,00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 Dezoito Mil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4 de Agost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64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4"/>
          <w:sz w:val="22"/>
          <w:szCs w:val="22"/>
        </w:rPr>
        <w:t>Contratação de Empresa para Prestação de Serviços de Locação de Som, Palco, Luz e Atrações para Realização de Festividades no Município, Compreendendo os Meses de Setembro a Novembro do Ano Corrente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737"/>
        <w:gridCol w:w="660"/>
        <w:gridCol w:w="801"/>
        <w:gridCol w:w="1065"/>
        <w:gridCol w:w="1078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Ord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Discriminação dos Ite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Unid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Quan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V. Un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V. Total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Som para Evento ao ar livre: P.A 4x4 com 4 graves duplos por lado, 4 line array por lado, mesa digital pelo menos uma 01 v, e potenciais/amplificadores suficiente para o bom funcionamento do som.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Som para ambientes fechados: P.A 2x2 dois graces duplos por lado, duas line array por lado, mesa de som e potencias/amplificadores para o bom funcionamento do equipamento.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Equipamento de Luz: 1 painel de led de media, 02 cortinas de led, 20 canhões de led, 12 muving beam 575, mesa de iluminação profissional.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Palco: para realização dos shows e eventos, tamanho no mínimo 8X6 mtrs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Atrações: Shows musicais para os eventuais dias de festas, show com a duplas musicais, com configurações mínimas ( bateria, baixo, guitarra, violão, teclado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8.000,00</w:t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8.000,00</w:t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Total Geral ................................ R$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18.000,00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4 de Agost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Wagner Francisco Sanch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Municipal de Planejament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247612316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5-05T16:03:00Z</cp:lastPrinted>
  <dcterms:modified xsi:type="dcterms:W3CDTF">2014-08-05T14:07:00Z</dcterms:modified>
  <cp:revision>88</cp:revision>
  <dc:subject/>
  <dc:title> </dc:title>
</cp:coreProperties>
</file>