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65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Contratação de Empresa para manutenção do sistema operacional Linux, manutenção do Sistema Projeto Cidade Digital e aquisição de peças para instalação e manutenção do sistema de Internet do Município e Cidade Digital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1 de Agost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1 de Agost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VALOR MÁXIMO: R$ 13.852,67 (Treze mil, oitocentos e cinqüenta e dois reais e sessenta e sete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4 de Agost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65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Planeja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pacing w:val="-2"/>
          <w:sz w:val="22"/>
          <w:szCs w:val="22"/>
        </w:rPr>
        <w:t>Contratação de Empresa para manutenção do sistema operacional Linux, manutenção do Sistema Projeto Cidade Digital e aquisição de peças para instalação e manutenção do sistema de Internet do Município e Cidade Digital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LOTE 01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423"/>
        <w:gridCol w:w="680"/>
        <w:gridCol w:w="981"/>
        <w:gridCol w:w="981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Ord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Discriminação dos Ite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Unid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Quan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Quant.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0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NUTENÇÃO DO SISTEMA OPERACIONAL LINUX</w:t>
            </w:r>
          </w:p>
          <w:p>
            <w:pPr>
              <w:pStyle w:val="NormalWeb"/>
              <w:tabs>
                <w:tab w:val="clear" w:pos="708"/>
                <w:tab w:val="left" w:pos="438" w:leader="none"/>
                <w:tab w:val="left" w:pos="1124" w:leader="none"/>
              </w:tabs>
              <w:spacing w:before="0" w:after="0"/>
              <w:ind w:left="16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Sistema de Autenticação de usuários com base Mysql, (Armazenamento de Dados Pessoais);</w:t>
            </w:r>
          </w:p>
          <w:p>
            <w:pPr>
              <w:pStyle w:val="NormalWeb"/>
              <w:tabs>
                <w:tab w:val="clear" w:pos="708"/>
                <w:tab w:val="left" w:pos="438" w:leader="none"/>
                <w:tab w:val="left" w:pos="1124" w:leader="none"/>
              </w:tabs>
              <w:spacing w:before="0" w:after="0"/>
              <w:ind w:left="16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Distribuição Livre;</w:t>
            </w:r>
          </w:p>
          <w:p>
            <w:pPr>
              <w:pStyle w:val="NormalWeb"/>
              <w:tabs>
                <w:tab w:val="clear" w:pos="708"/>
                <w:tab w:val="left" w:pos="438" w:leader="none"/>
                <w:tab w:val="left" w:pos="1124" w:leader="none"/>
              </w:tabs>
              <w:spacing w:before="0" w:after="0"/>
              <w:ind w:left="16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Sistema de Log de Usuários;</w:t>
            </w:r>
          </w:p>
          <w:p>
            <w:pPr>
              <w:pStyle w:val="NormalWeb"/>
              <w:tabs>
                <w:tab w:val="clear" w:pos="708"/>
                <w:tab w:val="left" w:pos="438" w:leader="none"/>
                <w:tab w:val="left" w:pos="1124" w:leader="none"/>
              </w:tabs>
              <w:spacing w:before="0" w:after="0"/>
              <w:ind w:left="16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Roteamento de 2 Link sendo um Dedicado e outro Convencional(se houver o link), Monitoramento de Trafego de Dados, Controle de portas TCP/IP, Bloqueio de Sites desejados, Sistema de Arquivos, Sincronizado com o Servidor, IPS Automáticos em todos os Terminais, Transferência de arquivos Online(FTP);</w:t>
            </w:r>
          </w:p>
          <w:p>
            <w:pPr>
              <w:pStyle w:val="NormalWeb"/>
              <w:tabs>
                <w:tab w:val="clear" w:pos="708"/>
                <w:tab w:val="left" w:pos="438" w:leader="none"/>
                <w:tab w:val="left" w:pos="1124" w:leader="none"/>
              </w:tabs>
              <w:spacing w:before="0" w:after="0"/>
              <w:ind w:left="16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Visando o controle de dados para a rede interna da prefeitura e interligação do software com todos os departamentos externos sendo 9 departamento fora o passo municipal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UND</w:t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1.350,00</w:t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1.350,00</w:t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1701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LOTE 02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423"/>
        <w:gridCol w:w="680"/>
        <w:gridCol w:w="981"/>
        <w:gridCol w:w="981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Ord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Discriminação dos Ite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Unid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Quan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Quant.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0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68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CIDADE DIGITAL-MANUTENÇÃO DO SISTEMA WIRELLES DO PROJETO CIDADE DIGITAL (INTERNET GRATUITA):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-Software Livre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-Sistema de Log por Usuários, (Requisito Anatel);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-Qos – Controle de Dados;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-Controle de Cache;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-Bloqueio de P2P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-Sistema de Login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-Configurações Globais;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-Back-up Diários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UND</w:t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1.183,00</w:t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1.183,00</w:t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LOTE 03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423"/>
        <w:gridCol w:w="680"/>
        <w:gridCol w:w="1101"/>
        <w:gridCol w:w="1101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Ord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Discriminação dos Ite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Unid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Quan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Quant.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0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bCs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EQUIPAMENTOS DE REDE EXTERNA                                    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10 antenas de grade 5.8ghz                           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3 painel 5.8ghz 90º  17dbi                                              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13 suporte de antena                                                      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1 caixa hermetica                                                            </w:t>
            </w:r>
          </w:p>
          <w:p>
            <w:pPr>
              <w:pStyle w:val="NormalWeb"/>
              <w:spacing w:before="0" w:after="0"/>
              <w:ind w:left="16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spacing w:val="-2"/>
                <w:sz w:val="22"/>
                <w:szCs w:val="22"/>
              </w:rPr>
              <w:t>EQUIPAMENTOS DE REDE EXTERNA (CIDADE DIGITAL)       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4 antenas de rocket m5  5.8ghz                       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4 antenas basestation 5.8ghz 90º  17dbi        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1 router                                                                          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4 suporte de antena                                                          </w:t>
            </w:r>
          </w:p>
          <w:p>
            <w:pPr>
              <w:pStyle w:val="NormalWeb"/>
              <w:spacing w:before="0" w:after="0"/>
              <w:ind w:left="168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Symbol" w:hAnsi="Symbol"/>
                <w:spacing w:val="-2"/>
                <w:sz w:val="22"/>
                <w:szCs w:val="22"/>
              </w:rPr>
              <w:t></w:t>
            </w:r>
            <w:r>
              <w:rPr>
                <w:spacing w:val="-2"/>
                <w:sz w:val="22"/>
                <w:szCs w:val="22"/>
              </w:rPr>
              <w:t xml:space="preserve">      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1 caixa hermetica                                                       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UND</w:t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11.319,67</w:t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11.319,67</w:t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1701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GERAL DOS LOTES .......................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852,67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4 de agost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Wagner Francisco Sanch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Municipal de Planejament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376862836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5-05T16:03:00Z</cp:lastPrinted>
  <dcterms:modified xsi:type="dcterms:W3CDTF">2014-08-05T18:22:00Z</dcterms:modified>
  <cp:revision>88</cp:revision>
  <dc:subject/>
  <dc:title> </dc:title>
</cp:coreProperties>
</file>