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7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para Obra de Construção de Muro e fechamento com grades p/ Creche Pró-infancia Tipo C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7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7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SITA TÉCNICA: </w:t>
            </w:r>
            <w:r>
              <w:rPr>
                <w:rFonts w:cs="Arial" w:ascii="Arial" w:hAnsi="Arial"/>
                <w:sz w:val="22"/>
                <w:szCs w:val="22"/>
              </w:rPr>
              <w:t>A Visita técnica deverá ser agendada para o dia 25-08-2014 junto ao setor de Obras do Município pelo fone 43 3552-1122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62.754,61</w:t>
            </w:r>
            <w:r>
              <w:rPr>
                <w:rFonts w:cs="Arial" w:ascii="Arial" w:hAnsi="Arial"/>
                <w:sz w:val="22"/>
                <w:szCs w:val="22"/>
              </w:rPr>
              <w:t xml:space="preserve"> (Sessenta e dois mil, setecentos e cinqüenta e quatro reais e sessenta e um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1 de Agost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7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EDUCAÇÃ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Obra de Construção de Muro e fechamento com grades p/ Creche Pró-infancia Tipo C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13"/>
        <w:gridCol w:w="1569"/>
        <w:gridCol w:w="1569"/>
        <w:gridCol w:w="16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ção de serviço/lo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Un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 de Construção de Muro e fechamento com grades p/ Creche Pró-infancia Tipo C, conforme detalhamento em planilha a ser retirada no municípi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754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754,61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1 de Agosto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iane Mandello Ambrós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ia de Educação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2451934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8-11T14:48:00Z</cp:lastPrinted>
  <dcterms:modified xsi:type="dcterms:W3CDTF">2014-08-11T17:48:00Z</dcterms:modified>
  <cp:revision>55</cp:revision>
  <dc:subject/>
  <dc:title> </dc:title>
</cp:coreProperties>
</file>