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03/2015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 presente licitação tem como objeto à Contratação de empresa Especializada para a prestação de Serviços de marmoraria compreendendo 81m² em granito cinza andorinha instalado, totalizando 50 cortes nas especificações de projeto elaborado pelo município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04 de Fevereiro de 2015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04 de Fevereiro de 2015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mediante taxa de retirada de Edital no Valor de R$ 20,00 (Vinte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ÁXIMO: R$  18.387,00</w:t>
            </w:r>
            <w:r>
              <w:rPr>
                <w:rFonts w:cs="Arial" w:ascii="Arial" w:hAnsi="Arial"/>
                <w:sz w:val="22"/>
                <w:szCs w:val="22"/>
              </w:rPr>
              <w:t xml:space="preserve"> (Dezoito mil, trezentos e oitenta e sete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Kelly Martins de Oliveira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19 de Janeiro de 2015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03/2015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PREFEITURA MUNICIPAL DE NOVA FATIMA–</w:t>
      </w:r>
      <w:r>
        <w:rPr>
          <w:sz w:val="22"/>
          <w:szCs w:val="22"/>
        </w:rPr>
        <w:t xml:space="preserve"> </w:t>
      </w:r>
      <w:r>
        <w:rPr>
          <w:b/>
          <w:spacing w:val="-6"/>
          <w:sz w:val="21"/>
          <w:szCs w:val="21"/>
        </w:rPr>
        <w:t>Depto. De viação, Obras e serviços Urbanos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bjeto: A presente licitação tem como objeto à </w:t>
      </w:r>
      <w:r>
        <w:rPr>
          <w:rFonts w:cs="Arial"/>
          <w:sz w:val="20"/>
        </w:rPr>
        <w:t xml:space="preserve">Contratação de empresa </w:t>
      </w:r>
      <w:r>
        <w:rPr>
          <w:sz w:val="20"/>
        </w:rPr>
        <w:t>Especializada para a prestação de Serviços de marmoraria compreendendo 81m² em granito cinza andorinha instalado, totalizando 50 cortes nas especificações de projeto elaborado pelo município, nas quantidades descritas no ANEXO I, ao Edital, fazendo dele parte integrante para todos os fins e efeit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25"/>
        <w:gridCol w:w="1147"/>
        <w:gridCol w:w="917"/>
        <w:gridCol w:w="1535"/>
        <w:gridCol w:w="193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em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criminaçã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dad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t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lr. Uni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lr.Total </w:t>
            </w:r>
          </w:p>
        </w:tc>
      </w:tr>
      <w:tr>
        <w:trPr>
          <w:trHeight w:val="2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Serviços de marmoraria compreendendo 81m² em granito cinza andorinha instalado, totalizando 50 cortes nas especificações de projeto elaborado pelo município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/>
                <w:sz w:val="22"/>
                <w:szCs w:val="22"/>
              </w:rPr>
              <w:t>Aos cortes deve ser instalado 6 cubas de inox, 2 cubas de louça, 2 banheiras de sobrepor, e 36 cantoneiras de ferro a cargo do contrat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Unidad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387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387,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T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387,00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/>
        <w:tab/>
      </w:r>
      <w:r>
        <w:rPr>
          <w:sz w:val="21"/>
          <w:szCs w:val="21"/>
        </w:rPr>
        <w:t>Nova Fátima, 19 de Janeiro de 2015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ir Gonçalves Franco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pto Viação, Obras e Serv Urbano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462311080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00:00Z</dcterms:created>
  <dc:creator>P. M. Nova Fátima</dc:creator>
  <dc:description/>
  <cp:keywords/>
  <dc:language>en-US</dc:language>
  <cp:lastModifiedBy>LICITAÇÃO</cp:lastModifiedBy>
  <cp:lastPrinted>2013-03-11T15:01:00Z</cp:lastPrinted>
  <dcterms:modified xsi:type="dcterms:W3CDTF">2015-01-19T13:04:00Z</dcterms:modified>
  <cp:revision>40</cp:revision>
  <dc:subject/>
  <dc:title> </dc:title>
</cp:coreProperties>
</file>