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ISO DE EDITAL DE PREGÃO N° 005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DE LICITAÇÃO: </w:t>
            </w:r>
            <w:r>
              <w:rPr>
                <w:rFonts w:cs="Arial" w:ascii="Arial" w:hAnsi="Arial"/>
                <w:sz w:val="20"/>
                <w:szCs w:val="20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JETO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A presente licitação tem como objeto à Contratação de empresa para a</w:t>
            </w:r>
            <w:r>
              <w:rPr>
                <w:rFonts w:eastAsia="Batang;바탕" w:cs="Arial"/>
                <w:iCs/>
                <w:sz w:val="20"/>
              </w:rPr>
              <w:t>quisição de Gêneros Alimentícios para composição da Merenda Escolar, atender o Programa Peti e demais departamentos do Município de Nova Fátima (PR)</w:t>
            </w:r>
            <w:r>
              <w:rPr>
                <w:rFonts w:cs="Arial"/>
                <w:iCs/>
                <w:sz w:val="20"/>
              </w:rPr>
              <w:t xml:space="preserve">, para o exercício de 2015, nas quantidades descritas no </w:t>
            </w:r>
            <w:r>
              <w:rPr>
                <w:rFonts w:cs="Arial"/>
                <w:bCs/>
                <w:iCs/>
                <w:sz w:val="20"/>
              </w:rPr>
              <w:t>ANEXO I</w:t>
            </w:r>
            <w:r>
              <w:rPr>
                <w:rFonts w:cs="Arial"/>
                <w:iCs/>
                <w:sz w:val="20"/>
              </w:rPr>
              <w:t>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DENCIAMENTO, CADASTRAMENTO E RECEBIMENTO DAS PROPOSTAS ESCRITAS: </w:t>
            </w:r>
            <w:r>
              <w:rPr>
                <w:rFonts w:cs="Arial"/>
                <w:sz w:val="20"/>
              </w:rPr>
              <w:t>Dia 10 de Fevereiro de 2015 até às 08</w:t>
            </w:r>
            <w:r>
              <w:rPr>
                <w:rFonts w:cs="Arial"/>
                <w:color w:val="000000"/>
                <w:sz w:val="20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0"/>
                <w:szCs w:val="20"/>
              </w:rPr>
              <w:t>Dia 10 de Fevereir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A AUDIÊNCIA PÚBLICA: </w:t>
            </w:r>
            <w:r>
              <w:rPr>
                <w:rFonts w:cs="Arial" w:ascii="Arial" w:hAnsi="Arial"/>
                <w:sz w:val="20"/>
                <w:szCs w:val="20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QUISIÇÃO DO EDITAL: </w:t>
            </w:r>
            <w:r>
              <w:rPr>
                <w:rFonts w:cs="Arial" w:ascii="Arial" w:hAnsi="Arial"/>
                <w:sz w:val="20"/>
                <w:szCs w:val="20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$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3.715,70 (Duzentos e treze mil, setecentos e quinze reais e setenta centavos).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: - </w:t>
            </w:r>
            <w:r>
              <w:rPr>
                <w:rFonts w:cs="Arial" w:ascii="Arial" w:hAnsi="Arial"/>
                <w:sz w:val="20"/>
                <w:szCs w:val="20"/>
              </w:rPr>
              <w:t>Fone/fax (43) 3552-11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Fátima, 21 de Jan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hanging="540"/>
        <w:jc w:val="center"/>
        <w:rPr/>
      </w:pPr>
      <w:r>
        <w:rPr>
          <w:rFonts w:cs="Arial"/>
          <w:b/>
          <w:sz w:val="20"/>
        </w:rPr>
        <w:t>ANEXO I – 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005/2015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FEITURA MUNICIPAL DE NOVA FATIMA – SECRETARIA MUNICIPAL DE EDUCAÇÃO</w:t>
      </w:r>
    </w:p>
    <w:p>
      <w:pPr>
        <w:pStyle w:val="Normal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to: A presente licitação tem como objeto à contratação de empresa para aquisição de Gêneros Alimentícios para composição da Merenda Escolar, atender o Programa Peti e demais departamentos do Município de Nova Fátima (PR), para o exercício de 2015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15"/>
        <w:gridCol w:w="2977"/>
        <w:gridCol w:w="708"/>
        <w:gridCol w:w="980"/>
        <w:gridCol w:w="1240"/>
      </w:tblGrid>
      <w:tr>
        <w:trPr>
          <w:trHeight w:val="22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Discriminaçã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Apresentaçã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Quan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R$ Unit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/>
                <w:b/>
                <w:bCs/>
                <w:spacing w:val="-8"/>
                <w:sz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bobrinha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a - 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5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1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aca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7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hocolatado em p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4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75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çúcar crist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5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9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.20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9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ido de mi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36,2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rroz Integral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17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roz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5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2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5.108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endoi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16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eia em flocos fino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5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083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zeito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8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9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Alimento c/ soja (tipo suco) Enriquecido com vitaminas e ferro vários sabor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1 L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96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Pal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6,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44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ata Ingles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a – Saco de 50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09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0.47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iscoito doc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ote c/ 4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333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scoito salg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ote c/ 4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9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scoito de polvi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.0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do de galin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aixa c/ 24 unid. c/ 02 tablet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jica de mi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Amarela – Embalag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5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jica branc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09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ela em p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2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ne bovin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ém/músculo - pedaços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3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1.88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ne bovi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í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1,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9.23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qu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916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bol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a – Saco de 20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3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ou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3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eme de lei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52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á ma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5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.612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mpio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16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7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ce de leite pastos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4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99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to de toma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34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63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trato de toma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84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,2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vil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ta 200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5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inha de mi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inha de trigo especi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9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inha de trigo especi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5 kilo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2,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65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inha de trigo Integr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11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inha Lácte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 de 4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9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7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rofa temperad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838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mento Biológico para pã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1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mento químico para bol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1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1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cos de cere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8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ijã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nco – 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98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g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ito - congelad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7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8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g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xa e sobrecoxa - congelad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6,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11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g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iro - congelad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10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ub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se de milho, pacote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2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lati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sabores-Embalag. 3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0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9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gibr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nel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1,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9,7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i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Em pó integ. – Pct. de 4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1.9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ite Condens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ta 395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02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güiça Calabres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nel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2,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1.26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güiça Toscan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nel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1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41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rrão para sop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Ave Maria – Pct.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69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rrão espague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69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rrão parafus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73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carrão Integr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01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ç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82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garina com sal, cremosa, sendo 80% de lipídios e zero de gorduras trans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.215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ho verd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19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iones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11,8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ho de pipoc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771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Óleo de soja refin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lata com 900 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08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vo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deja com 30 unidad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8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égano desidrat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9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mentão verd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29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ncã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584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rerin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72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fresco em p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35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.93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lh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-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2,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36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 refin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01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sic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grane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6,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.14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g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00 gr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2,00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o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900 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9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co concentrado de frutas(sabores diversos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5 litro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2.00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at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256,5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va passa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200 grama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550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ge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sco 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4,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958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nagr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nto – Emb. com 750 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3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333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arope de grosel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balagem de 900 m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6,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1.947,00 </w:t>
            </w:r>
          </w:p>
        </w:tc>
      </w:tr>
      <w:tr>
        <w:trPr>
          <w:trHeight w:val="2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VALOR TOTAL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$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8"/>
                <w:sz w:val="20"/>
              </w:rPr>
              <w:t>213.715,70 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va Fátima, 21 de Janeiro de 2015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Eliane Mandell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Secretária Municipal de Edu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71920728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. M. Nova Fátima</dc:creator>
  <dc:description/>
  <cp:keywords/>
  <dc:language>en-US</dc:language>
  <cp:lastModifiedBy>CAMILA</cp:lastModifiedBy>
  <cp:lastPrinted>2012-01-12T16:48:00Z</cp:lastPrinted>
  <dcterms:modified xsi:type="dcterms:W3CDTF">2015-01-22T14:11:00Z</dcterms:modified>
  <cp:revision>8</cp:revision>
  <dc:subject/>
  <dc:title> </dc:title>
</cp:coreProperties>
</file>