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44" w:hRule="atLeast"/>
        </w:trPr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ISO DE EDITAL DE PREGÃO N° 007/2015</w:t>
            </w:r>
          </w:p>
        </w:tc>
      </w:tr>
      <w:tr>
        <w:trPr/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E DE LICITAÇÃO: </w:t>
            </w:r>
            <w:r>
              <w:rPr>
                <w:rFonts w:cs="Arial" w:ascii="Arial" w:hAnsi="Arial"/>
                <w:sz w:val="20"/>
                <w:szCs w:val="20"/>
              </w:rPr>
              <w:t>PREGÃO PRESENCIAL MENOR PREÇO POR ITEM.</w:t>
            </w:r>
          </w:p>
        </w:tc>
      </w:tr>
      <w:tr>
        <w:trPr/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BJETO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 xml:space="preserve">A presente licitação tem como objeto à Contratação de Empresa para Prestação de Serviço de Reforma, Ampliação e Restauração da Farmácia Municipal e Terminal Rodoviário, Conforme Projeto Estabelecido pelo Município  nas quantidades descritas no </w:t>
            </w:r>
            <w:r>
              <w:rPr>
                <w:rFonts w:cs="Arial"/>
                <w:bCs/>
                <w:iCs/>
                <w:sz w:val="20"/>
              </w:rPr>
              <w:t>ANEXO I</w:t>
            </w:r>
            <w:r>
              <w:rPr>
                <w:rFonts w:cs="Arial"/>
                <w:iCs/>
                <w:sz w:val="20"/>
              </w:rPr>
              <w:t>, a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REDENCIAMENTO, CADASTRAMENTO E RECEBIMENTO DAS PROPOSTAS ESCRITAS: </w:t>
            </w:r>
            <w:r>
              <w:rPr>
                <w:rFonts w:cs="Arial"/>
                <w:sz w:val="20"/>
              </w:rPr>
              <w:t>Dia 13 de Fevereiro de 2015 até às 08</w:t>
            </w:r>
            <w:r>
              <w:rPr>
                <w:rFonts w:cs="Arial"/>
                <w:color w:val="000000"/>
                <w:sz w:val="20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0"/>
                <w:szCs w:val="20"/>
              </w:rPr>
              <w:t>Dia 13 de Fevereiro de 2015 às 08h30min.</w:t>
            </w:r>
          </w:p>
        </w:tc>
      </w:tr>
      <w:tr>
        <w:trPr/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A AUDIÊNCIA PÚBLICA: </w:t>
            </w:r>
            <w:r>
              <w:rPr>
                <w:rFonts w:cs="Arial" w:ascii="Arial" w:hAnsi="Arial"/>
                <w:sz w:val="20"/>
                <w:szCs w:val="20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QUISIÇÃO DO EDITAL: </w:t>
            </w:r>
            <w:r>
              <w:rPr>
                <w:rFonts w:cs="Arial" w:ascii="Arial" w:hAnsi="Arial"/>
                <w:sz w:val="20"/>
                <w:szCs w:val="20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/>
                <w:b/>
                <w:sz w:val="20"/>
              </w:rPr>
              <w:t>VISITA TÉCNICA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 xml:space="preserve"> A visita técnica será realizada entre os dias 06 e 10 de Fevereiro, e deverá ser agendada antecipadamente pelo telefone 43 3552-1122, junto ao setor de Licitações do Municípi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$ 25.500,00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Vinte e cinco mil, quinhentos Reais). </w:t>
            </w:r>
          </w:p>
        </w:tc>
      </w:tr>
      <w:tr>
        <w:trPr/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: - </w:t>
            </w:r>
            <w:r>
              <w:rPr>
                <w:rFonts w:cs="Arial" w:ascii="Arial" w:hAnsi="Arial"/>
                <w:sz w:val="20"/>
                <w:szCs w:val="20"/>
              </w:rPr>
              <w:t>Fone/fax (43) 3552-11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OEIRA OFICIAL: Kelly Martins de Oliveira</w:t>
            </w:r>
          </w:p>
        </w:tc>
      </w:tr>
      <w:tr>
        <w:trPr/>
        <w:tc>
          <w:tcPr>
            <w:tcW w:w="10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a Fátima, 26 de Janeir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 – TERMO DE REFERENCIA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nº 006/2015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5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UNICIPIO DE NOVA FATIMA – SEC. MUNICIPAL DE VIAÇÃO, OBRAS E SERV. URBANOS</w:t>
      </w:r>
    </w:p>
    <w:p>
      <w:pPr>
        <w:pStyle w:val="Normal"/>
        <w:ind w:left="-5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bjeto: A presente licitação tem como objeto à Aquisição de horas máquinas de serviços de Escavadeira Hidráulica para retirada de cascalho, Maquina de mínimo 23 toneladas, ano não inferior a 2012 (transporte/guincho a cargo da contratada)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8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152"/>
        <w:gridCol w:w="1118"/>
        <w:gridCol w:w="842"/>
        <w:gridCol w:w="919"/>
        <w:gridCol w:w="1030"/>
      </w:tblGrid>
      <w:tr>
        <w:trPr>
          <w:trHeight w:val="22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Discriminação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Unid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Qt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V. Uni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V. total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letar 24m de laje com vigas invertidas com um total de 54m para concretar e fazer cobertura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500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zer uma platibanda com metragem de 13m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0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ebrar 2 janelas; 3 portas; fazer uma sala de 3,7x1,85; calçadas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900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cascar, rebocar e assentar pisos nas paredes e chão com um total de 120m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4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400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entar no salão 250m de piso sobre piso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entar 260m de psio nos banheiros e fazer todas as instalações hidráulicas, colocar 8 patentes, 1 mictório, 8 válvulas hidras, 2 pias de lavatórios e incluir 1 banheiro para cadeirante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800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rancar 3 portas de ferro e fechar 6 lados de tijolos, rebocar e requadrar 30m de reboco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800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ebrar os bancos, degraus, reparos de buracos na calçada e balcão no total de 30m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200,00</w:t>
            </w:r>
          </w:p>
        </w:tc>
      </w:tr>
      <w:tr>
        <w:trPr>
          <w:trHeight w:val="227" w:hRule="atLeast"/>
        </w:trPr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otal Geral do Orçamento..................................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5.500,00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Nova Fátima, 26 de Janeiro de 2015.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sz w:val="22"/>
          <w:szCs w:val="22"/>
        </w:rPr>
        <w:t>Secretário Municipal de Viação, Obras e Serv. Urban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852710854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5:00Z</dcterms:created>
  <dc:creator>P. M. Nova Fátima</dc:creator>
  <dc:description/>
  <cp:keywords/>
  <dc:language>en-US</dc:language>
  <cp:lastModifiedBy>CAMILA</cp:lastModifiedBy>
  <cp:lastPrinted>2012-01-12T16:48:00Z</cp:lastPrinted>
  <dcterms:modified xsi:type="dcterms:W3CDTF">2015-01-28T13:12:00Z</dcterms:modified>
  <cp:revision>19</cp:revision>
  <dc:subject/>
  <dc:title> </dc:title>
</cp:coreProperties>
</file>