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44" w:hRule="atLeast"/>
        </w:trPr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ISO DE EDITAL DE PREGÃO N° 010/2015</w:t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DADE DE LICITAÇÃO: </w:t>
            </w:r>
            <w:r>
              <w:rPr>
                <w:rFonts w:cs="Arial" w:ascii="Arial" w:hAnsi="Arial"/>
                <w:sz w:val="20"/>
                <w:szCs w:val="20"/>
              </w:rPr>
              <w:t>PREGÃO PRESENCIAL MENOR PREÇO POR ITEM.</w:t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BJETO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A presente licitação tem como objeto a C</w:t>
            </w:r>
            <w:r>
              <w:rPr>
                <w:sz w:val="20"/>
              </w:rPr>
              <w:t xml:space="preserve">ontratação de empresa para aquisição </w:t>
            </w:r>
            <w:r>
              <w:rPr>
                <w:rFonts w:cs="Arial"/>
                <w:iCs/>
                <w:sz w:val="20"/>
              </w:rPr>
              <w:t xml:space="preserve">de </w:t>
            </w:r>
            <w:r>
              <w:rPr>
                <w:rFonts w:cs="Arial"/>
                <w:b/>
                <w:iCs/>
                <w:sz w:val="20"/>
              </w:rPr>
              <w:t>Medicamentos não constantes na Farmácia Básica Municipal</w:t>
            </w:r>
            <w:r>
              <w:rPr>
                <w:rFonts w:cs="Arial"/>
                <w:iCs/>
                <w:sz w:val="20"/>
              </w:rPr>
              <w:t xml:space="preserve">, </w:t>
            </w:r>
            <w:r>
              <w:rPr>
                <w:rFonts w:cs="Arial"/>
                <w:b/>
                <w:iCs/>
                <w:sz w:val="20"/>
              </w:rPr>
              <w:t>e provinda de Mandatos e Recomendações Judiciais</w:t>
            </w:r>
            <w:r>
              <w:rPr>
                <w:rFonts w:cs="Arial"/>
                <w:iCs/>
                <w:sz w:val="20"/>
              </w:rPr>
              <w:t>, conforme ANEXO I,</w:t>
            </w:r>
            <w:r>
              <w:rPr>
                <w:rFonts w:cs="Arial"/>
                <w:iCs/>
                <w:color w:val="FF6600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REDENCIAMENTO, CADASTRAMENTO E RECEBIMENTO DAS PROPOSTAS ESCRITAS: </w:t>
            </w:r>
            <w:r>
              <w:rPr>
                <w:rFonts w:cs="Arial"/>
                <w:sz w:val="20"/>
              </w:rPr>
              <w:t>Dia 25 de Fevereiro de 2015 até às 08</w:t>
            </w:r>
            <w:r>
              <w:rPr>
                <w:rFonts w:cs="Arial"/>
                <w:color w:val="000000"/>
                <w:sz w:val="20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0"/>
                <w:szCs w:val="20"/>
              </w:rPr>
              <w:t>Dia 25 de Fevereiro de 2015 às 08h30min.</w:t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A AUDIÊNCIA PÚBLICA: </w:t>
            </w:r>
            <w:r>
              <w:rPr>
                <w:rFonts w:cs="Arial" w:ascii="Arial" w:hAnsi="Arial"/>
                <w:sz w:val="20"/>
                <w:szCs w:val="20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QUISIÇÃO DO EDITAL: </w:t>
            </w:r>
            <w:r>
              <w:rPr>
                <w:rFonts w:cs="Arial"/>
                <w:sz w:val="20"/>
              </w:rPr>
              <w:t>Sede Administrativa do Executivo Municipal de Nova Fátima - PR à Rua Dr. Aloysio de Barros Tostes, 420, mediante taxa de retirada de Edital no Valor de R$ 50,00 (Cinqüenta Reais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sz w:val="20"/>
                <w:szCs w:val="20"/>
              </w:rPr>
              <w:t>91.092,5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(Noventa e um mil e noventa e dois reais e cinqüenta e cinco centavos)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ÇÕES: - </w:t>
            </w:r>
            <w:r>
              <w:rPr>
                <w:rFonts w:cs="Arial" w:ascii="Arial" w:hAnsi="Arial"/>
                <w:sz w:val="20"/>
                <w:szCs w:val="20"/>
              </w:rPr>
              <w:t>Fone/fax (43) 3552-11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OEIRA OFICIAL: Kelly Martins de Oliveira</w:t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a Fátima, 06 de Fevereir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 – TERMO DE REFERENCIA</w:t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gão Presencial nº 010/2015</w:t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5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UNICIPIO DE NOVA FATIMA – SECRETARIA MUNICIPAL DE SAÚDE</w:t>
      </w:r>
    </w:p>
    <w:p>
      <w:pPr>
        <w:pStyle w:val="Normal"/>
        <w:ind w:left="-5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sz w:val="20"/>
        </w:rPr>
        <w:t xml:space="preserve">Objeto: </w:t>
      </w:r>
      <w:r>
        <w:rPr>
          <w:rFonts w:cs="Arial"/>
          <w:iCs/>
          <w:sz w:val="20"/>
        </w:rPr>
        <w:t>A presente licitação tem como objeto a C</w:t>
      </w:r>
      <w:r>
        <w:rPr>
          <w:sz w:val="20"/>
        </w:rPr>
        <w:t xml:space="preserve">ontratação de empresa para aquisição </w:t>
      </w:r>
      <w:r>
        <w:rPr>
          <w:rFonts w:cs="Arial"/>
          <w:iCs/>
          <w:sz w:val="20"/>
        </w:rPr>
        <w:t xml:space="preserve">de </w:t>
      </w:r>
      <w:r>
        <w:rPr>
          <w:rFonts w:cs="Arial"/>
          <w:b/>
          <w:iCs/>
          <w:sz w:val="20"/>
        </w:rPr>
        <w:t>Medicamentos não constantes na Farmácia Básica Municipal</w:t>
      </w:r>
      <w:r>
        <w:rPr>
          <w:rFonts w:cs="Arial"/>
          <w:iCs/>
          <w:sz w:val="20"/>
        </w:rPr>
        <w:t xml:space="preserve">, </w:t>
      </w:r>
      <w:r>
        <w:rPr>
          <w:rFonts w:cs="Arial"/>
          <w:b/>
          <w:iCs/>
          <w:sz w:val="20"/>
        </w:rPr>
        <w:t>e provinda de Mandatos e Recomendações Judiciais</w:t>
      </w:r>
      <w:r>
        <w:rPr>
          <w:rFonts w:cs="Arial"/>
          <w:iCs/>
          <w:sz w:val="20"/>
        </w:rPr>
        <w:t>, conforme ANEXO I,</w:t>
      </w:r>
      <w:r>
        <w:rPr>
          <w:rFonts w:cs="Arial"/>
          <w:iCs/>
          <w:color w:val="FF6600"/>
          <w:sz w:val="20"/>
        </w:rPr>
        <w:t xml:space="preserve"> </w:t>
      </w:r>
      <w:r>
        <w:rPr>
          <w:rFonts w:cs="Arial"/>
          <w:iCs/>
          <w:sz w:val="20"/>
        </w:rPr>
        <w:t>deste Edital, fazendo dele parte integrante para todos os fins e efei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731"/>
        <w:gridCol w:w="891"/>
        <w:gridCol w:w="1427"/>
        <w:gridCol w:w="139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S DOS MEDICAMENTO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Quant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LR UNIT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LR TOTAL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anta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,92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dazida 50/50 mg (espironolactona+hidroclorotiazid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,2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nia 12/400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,25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nolol 25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85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nsina 200 mg(clonidin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,68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mifix 300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,0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mifix 600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,9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pantol pomada (dexapamtenol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,4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lison crem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0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bolitium CR 450 mg (cx c/ 30 comp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,4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alopran 20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4,3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pidogrel 75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,55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stor 10mg (rosuvastatina cálcic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,8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stor 20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,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,7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loft 50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,96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ovan hct 160+25 mg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,85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ovan hct 160x12,5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,55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itegel 50mg/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,0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uvoxamina 100 mg (luvox) cx c/ 30 com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,6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icazida 30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,04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imepiride 2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,8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drakids pomad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,75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dralazina 50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,68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groton 25 mg cx c/ 42 comp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,44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promelose 0,3 colir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4,0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xizine xarop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,4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adem creme (isoconazol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,56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mitor  10 mg ( lamotrigin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,1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iten10 mg (minoxidil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,8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press 100 mg - ciprofibra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,0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elat 30 m cx c/ 30 com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,64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ropolol 50 mg (selozok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,6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oflex a cx c/ 12 com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,64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oflex a cx c/ 16 com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,8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rtazapina 15 mg cx c/ 10 comp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,92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ocordil 10mg (isossorbid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2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rato de isissorbida 20 mg cx c/ 30 com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,72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rcacirina 100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,0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xium 40 mg cx c/ 28 com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,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,44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cal 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6,75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xcarbamazepina 600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,72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toprazol sodico sequi hidratado 40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,15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gabalina 150 mg (lyrica) cx c/ 28 cápsula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,6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imax 20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,72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asis (ciclosporin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,95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peridona 1 mg cx c/ 30 com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,8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italina 10mg (metilfenidato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,0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xetin 20 mg cx c/ 30 comp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,32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astid shampoo 2v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8,48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lozok 25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,4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lozok 50 mg (metoprolol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,0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ustrate 10 mg (propatilnitrato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,5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ystane ul colir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,65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iclopidina 250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,6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ilex ou paco500/30 mg (paracetamol+codeín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,16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opiramato 100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,55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zodona 150 mg (donaren retard) cx c/ 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,76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casten 26,7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,68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lafaxina od 75 mg cx c/ 28 com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,0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nlift 150 mg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,0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lift 75 mg – cloridato de venlaxina cx c/ 30 cápsula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,8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torin 10/20 mg cx c/ 28 com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,8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arelto 15 mg cx c/ 28 com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,60</w:t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Zyloric 100 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,12</w:t>
            </w:r>
          </w:p>
        </w:tc>
      </w:tr>
      <w:tr>
        <w:trPr>
          <w:trHeight w:val="170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Geral................ R$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.092,55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Nova Fátima, 06 de Fevereiro de 2015.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na Carolina Orcioli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sz w:val="22"/>
          <w:szCs w:val="22"/>
        </w:rPr>
        <w:t>Secretária Municipal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913390435" r:id="rId1"/>
            </w:object>
          </w:r>
        </w:p>
      </w:tc>
      <w:tc>
        <w:tcPr>
          <w:tcW w:w="93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5:00Z</dcterms:created>
  <dc:creator>P. M. Nova Fátima</dc:creator>
  <dc:description/>
  <cp:keywords/>
  <dc:language>en-US</dc:language>
  <cp:lastModifiedBy>LICITAÇÃO</cp:lastModifiedBy>
  <cp:lastPrinted>2015-02-09T14:01:00Z</cp:lastPrinted>
  <dcterms:modified xsi:type="dcterms:W3CDTF">2015-02-09T18:00:00Z</dcterms:modified>
  <cp:revision>30</cp:revision>
  <dc:subject/>
  <dc:title> </dc:title>
</cp:coreProperties>
</file>