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12/2015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JET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>A presente licitação tem como objeto à Contratação de empresa para aquisição de lanches (Doces / Salgados), lanches e pão francês para coquetéis, reuniões e palestras a serem realizadas pelos departamentos municipais, descritas no ANEXO I, d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02 de Março de 2015 até a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02 de Março de 2015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QUISIÇÃO DO EDITAL</w:t>
            </w:r>
            <w:r>
              <w:rPr>
                <w:rFonts w:cs="Arial" w:ascii="Arial" w:hAnsi="Arial"/>
                <w:sz w:val="22"/>
                <w:szCs w:val="22"/>
              </w:rPr>
              <w:t>: Sede Administrativa do Executivo Municipal de Nova Fátima - PR à Rua Dr. Aloysio de Barros Tostes, 420, mediante taxa de retirada de Edital no Valor de R$ 50,00 (Cinqüenta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MÁXIMO: R$ 78.433,30</w:t>
            </w:r>
            <w:r>
              <w:rPr>
                <w:rFonts w:cs="Arial" w:ascii="Arial" w:hAnsi="Arial"/>
                <w:sz w:val="22"/>
                <w:szCs w:val="22"/>
              </w:rPr>
              <w:t xml:space="preserve"> (Setenta e oito mil quatrocentos e trinta e três reais e trinta centavo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GOEIRA OFICIAL: KELLY MARTINS DE OLIVEIRA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12 de fevereiro de 2015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TERMO DE REFERENCIA</w:t>
      </w:r>
    </w:p>
    <w:p>
      <w:pPr>
        <w:pStyle w:val="Normal"/>
        <w:ind w:hanging="5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NEXO I – Pregão Presencial nº 012/2015</w:t>
      </w:r>
    </w:p>
    <w:p>
      <w:pPr>
        <w:pStyle w:val="Normal"/>
        <w:ind w:hanging="5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hanging="5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pacing w:val="-6"/>
          <w:sz w:val="22"/>
          <w:szCs w:val="22"/>
        </w:rPr>
      </w:pPr>
      <w:r>
        <w:rPr>
          <w:rFonts w:cs="Arial"/>
          <w:b/>
          <w:spacing w:val="-6"/>
          <w:sz w:val="22"/>
          <w:szCs w:val="22"/>
        </w:rPr>
        <w:t>PREFEITURA MUNICIPAL DE NOVA FATIMA - Secretaria</w:t>
      </w:r>
      <w:r>
        <w:rPr>
          <w:rFonts w:cs="Arial"/>
          <w:b/>
          <w:sz w:val="22"/>
          <w:szCs w:val="22"/>
        </w:rPr>
        <w:t xml:space="preserve"> de Planejamento e Desenvolvimento</w:t>
      </w:r>
    </w:p>
    <w:p>
      <w:pPr>
        <w:pStyle w:val="Normal"/>
        <w:ind w:left="-540" w:hanging="0"/>
        <w:jc w:val="both"/>
        <w:rPr>
          <w:rFonts w:cs="Arial"/>
          <w:b/>
          <w:b/>
          <w:spacing w:val="-6"/>
          <w:sz w:val="22"/>
          <w:szCs w:val="22"/>
        </w:rPr>
      </w:pPr>
      <w:r>
        <w:rPr>
          <w:rFonts w:cs="Arial"/>
          <w:b/>
          <w:spacing w:val="-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Objeto: </w:t>
      </w:r>
      <w:r>
        <w:rPr>
          <w:rFonts w:cs="Arial"/>
          <w:iCs/>
          <w:sz w:val="22"/>
          <w:szCs w:val="22"/>
        </w:rPr>
        <w:t>A presente licitação tem como objeto à Contratação de empresa para aquisição de lanches (Doces / Salgados), lanches e pão francês para coquetéis, reuniões e palestras a serem realizadas pelos departamentos municipais, descritas no ANEXO I, do Edital, fazendo dele parte integrante para todos os fins e efeitos.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tbl>
      <w:tblPr>
        <w:tblW w:w="98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79"/>
        <w:gridCol w:w="723"/>
        <w:gridCol w:w="1106"/>
        <w:gridCol w:w="1085"/>
        <w:gridCol w:w="1305"/>
      </w:tblGrid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  <w:highlight w:val="lightGray"/>
              </w:rPr>
              <w:t>ITEM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  <w:t>DISCRIMINAÇÃ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  <w:highlight w:val="lightGray"/>
              </w:rPr>
              <w:t>UNI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  <w:highlight w:val="lightGray"/>
              </w:rPr>
              <w:t>QUAN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  <w:highlight w:val="lightGray"/>
              </w:rPr>
              <w:t>R$ UNI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  <w:highlight w:val="lightGray"/>
              </w:rPr>
              <w:t>R$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lo Rechead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72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scoito Doce Diversos Sabore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lo Confeitado 2 K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lo Confeitado 5 K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lo Simple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8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fé em Pó 500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C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29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xinha de Frango Mini (cento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,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796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Enroladinho de Presunto e Queijo Assado Mini (cento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1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firra de Carne/Frango Mini (cento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,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356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lheados de Presunto/Queijo Mini (cento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,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356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ibe Mini (cento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,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843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ite de Caixinha Integral 1 Litr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18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rtadela Fatiad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,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068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ão de Queijo Min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2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Pão Doce 80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Pão Francês de 0,50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.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Pastel de Carne/Frango Mini (cento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,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983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Presunto Fatiad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,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57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Queijo Fatiad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,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626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Refrigerante 2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7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Rosca Doce 400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4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Sanduíches (Pão Francês com Mortadela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Suco de Frutas Pronto Caixa de 1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3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8.433,30</w:t>
            </w:r>
          </w:p>
        </w:tc>
      </w:tr>
    </w:tbl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Nova Fátima, 12 de fevereiro de 2015.</w:t>
      </w:r>
    </w:p>
    <w:p>
      <w:pPr>
        <w:pStyle w:val="Normal"/>
        <w:tabs>
          <w:tab w:val="clear" w:pos="708"/>
          <w:tab w:val="left" w:pos="309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agner Francisco Sanches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cretário de Planejamento e Desenvolvimento</w:t>
      </w:r>
    </w:p>
    <w:sectPr>
      <w:headerReference w:type="default" r:id="rId2"/>
      <w:type w:val="nextPage"/>
      <w:pgSz w:w="11906" w:h="16838"/>
      <w:pgMar w:left="1418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2138648096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  <w:sz w:val="28"/>
              <w:szCs w:val="28"/>
            </w:rPr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3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05:00Z</dcterms:created>
  <dc:creator>P. M. Nova Fátima</dc:creator>
  <dc:description/>
  <cp:keywords/>
  <dc:language>en-US</dc:language>
  <cp:lastModifiedBy>LICITAÇÃO</cp:lastModifiedBy>
  <cp:lastPrinted>2012-04-19T10:37:00Z</cp:lastPrinted>
  <dcterms:modified xsi:type="dcterms:W3CDTF">2015-02-08T15:33:00Z</dcterms:modified>
  <cp:revision>5</cp:revision>
  <dc:subject/>
  <dc:title> </dc:title>
</cp:coreProperties>
</file>