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44" w:hRule="atLeast"/>
        </w:trPr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14/2015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GLOBAL.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:</w:t>
            </w:r>
            <w:r>
              <w:rPr>
                <w:rFonts w:cs="Arial"/>
                <w:sz w:val="22"/>
                <w:szCs w:val="22"/>
              </w:rPr>
              <w:t xml:space="preserve"> Contratação de uma Empresa para prestação de serviço de pavimentação asfáltica (TSD) em m² em ruas do Município, com equipe especializada. Compreendendo um rolo compactador vibrador, caminhão espargidor e distribuidor agregado spread (o material fica a cargo da contratante)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4 de março de 2015 até a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 DA SESSÃO: ABERTURA DAS PROPOSTAS E DISPUTA DE PREÇOS:</w:t>
            </w:r>
            <w:r>
              <w:rPr>
                <w:rFonts w:cs="Arial" w:ascii="Arial" w:hAnsi="Arial"/>
                <w:sz w:val="22"/>
                <w:szCs w:val="22"/>
              </w:rPr>
              <w:t xml:space="preserve"> Dia 04 de março de 2015 às 0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30min.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$ 117.370,00 (Cento e dezessete mil trezentos e setenta reais).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mediante taxa de retirada de Edital no Valor de R$ 50,00 (Cinqüenta Reais).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KELLY MARTINS DE OLIVEIRA</w:t>
            </w:r>
          </w:p>
        </w:tc>
      </w:tr>
      <w:tr>
        <w:trPr/>
        <w:tc>
          <w:tcPr>
            <w:tcW w:w="97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12 de Fevereiro de 2015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 – TERMO DE REFERÊNCI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14/2015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 xml:space="preserve">PREFEITURA MUNICIPAL DE NOVA FÁTIMA – </w:t>
            </w:r>
            <w:r>
              <w:rPr>
                <w:rFonts w:cs="Arial"/>
                <w:b/>
                <w:bCs/>
                <w:spacing w:val="-6"/>
                <w:sz w:val="22"/>
                <w:szCs w:val="22"/>
                <w:u w:val="single"/>
              </w:rPr>
              <w:t>Secretaria de Viação Obras e Serviços Urbanos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atação de uma Empresa para prestação de serviço de pavimentação asfáltica (TSD) em m² em ruas do Município, com equipe especializada. Compreendendo um rolo compactador vibrador, caminhão espargidor e distribuidor agregado spread (o material fica a cargo da contratante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19"/>
        <w:gridCol w:w="776"/>
        <w:gridCol w:w="913"/>
        <w:gridCol w:w="898"/>
        <w:gridCol w:w="1318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riminação dos Serviç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n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. Uni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. Tot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estação de serviço de pavimentação asfáltica (TSD) em m² em ruas do Município, com equipe especializada. Compreendendo um rolo compactador vibrador, caminhão espargidor e distribuidor agregado spread (o material fica a cargo da contratante)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11.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.370,00</w:t>
            </w:r>
          </w:p>
        </w:tc>
      </w:tr>
    </w:tbl>
    <w:p>
      <w:pPr>
        <w:pStyle w:val="Normal"/>
        <w:autoSpaceDE w:val="false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iCs/>
          <w:sz w:val="22"/>
          <w:szCs w:val="22"/>
        </w:rPr>
        <w:t>Nova Fátima, 12 de Fevereiro de 2015.</w:t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ir Gonçalves Franc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pto Viação, Obras e Serv Urbanos</w:t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36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9"/>
      <w:gridCol w:w="8453"/>
    </w:tblGrid>
    <w:tr>
      <w:trPr>
        <w:trHeight w:val="1427" w:hRule="atLeast"/>
        <w:cantSplit w:val="true"/>
      </w:trPr>
      <w:tc>
        <w:tcPr>
          <w:tcW w:w="1409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595146863" r:id="rId1"/>
            </w:object>
          </w:r>
        </w:p>
      </w:tc>
      <w:tc>
        <w:tcPr>
          <w:tcW w:w="8453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3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3:00Z</dcterms:created>
  <dc:creator>Uso Exclusivo</dc:creator>
  <dc:description/>
  <dc:language>en-US</dc:language>
  <cp:lastModifiedBy>CAMILA</cp:lastModifiedBy>
  <cp:lastPrinted>2011-01-24T16:10:00Z</cp:lastPrinted>
  <dcterms:modified xsi:type="dcterms:W3CDTF">2015-02-12T12:33:00Z</dcterms:modified>
  <cp:revision>2</cp:revision>
  <dc:subject/>
  <dc:title>AVISO DE EDITAL DE PREGÃO N° 002/2009</dc:title>
</cp:coreProperties>
</file>