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8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 o fornecimento de peças e serviços elétricos para a frota municip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5 de Març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5 de Març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36.231,85</w:t>
            </w:r>
            <w:r>
              <w:rPr>
                <w:rFonts w:cs="Arial" w:ascii="Arial" w:hAnsi="Arial"/>
                <w:sz w:val="22"/>
                <w:szCs w:val="22"/>
              </w:rPr>
              <w:t xml:space="preserve"> (Trinta e seis mil, duzentos e trinta e um reais e oitenta e cinc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9 de Març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18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o fornecimento de peças e serviços elétricos para a frota municipal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926"/>
        <w:gridCol w:w="629"/>
        <w:gridCol w:w="907"/>
        <w:gridCol w:w="920"/>
        <w:gridCol w:w="1086"/>
      </w:tblGrid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ÃO DE OBRA MOTOR DE ARRANQU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bi / carros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50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60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inhão / Máquinas/KB /onibus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1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60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.12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ÇAS MOTOR DE ARRANQU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zido de partida Perkins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94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8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zido de partida Perkins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5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zido de partida MB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9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,00 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zido de partida MB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74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,00 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zido de partida KB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2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zido de partida KB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78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de campo Perkins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6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de campo Perkins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3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de campo MB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65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de campo MB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3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  Perkins/MB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,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dix p/ Kombi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dix Perkins/MB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2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orte de escovas c/ jogo de escovas MB JF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orte de escovas c/ jogo de escovas Perkins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31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orte de escovas c/ jogo de escovas p/ Kombi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7,4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o de escovas KB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54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ático de partida MB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9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ático de partida Perkins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2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ático de partida VW Kombi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7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ático de partida KB 001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4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ático de partida KB 006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58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381,75 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ÃO DE OBRA ALTERNAD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bi alternador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50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60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.060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ÇAS ALTERNADO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or  Perkins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,50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or  Perkins 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7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or MB 55 Ah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9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or MB Rec.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4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or MB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25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tor Perkins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0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1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 de Diodos Completo MB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4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 de Diodos Completo Perkins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4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odo Negativo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8,4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3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dor de Voltagem 001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79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dor de Voltagem 027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4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dor de Voltagem 028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66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dor de Voltagem W5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14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6201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62201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6203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6204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6303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8,7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75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6403 Novo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9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 Agulha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4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3.865,60 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ÇO INSTALAÇÃO E MÃO DE OBRA KOMBI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de instalação completa da Kombi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39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90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 de instalação cam. onib. e maquinas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17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75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.965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ÇAS PARA INSTALAÇÃ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p/ farol 75 x 75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9,4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p/ farol H4/ H5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,3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1141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1034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1176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,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zível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,2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.132,00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ÇAS PARA INSTALAÇÃ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RIMINAÇÃO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.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a 150 AH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462,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37,5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a 70 AH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89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35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a 60 AH 12 v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22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35,00 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14.707,5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Geral ..........................................R$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231,85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inThickLargeGap" w:sz="6" w:space="1" w:color="808080"/>
          <w:left w:val="thinThickLargeGap" w:sz="6" w:space="4" w:color="808080"/>
          <w:bottom w:val="thickThinLargeGap" w:sz="6" w:space="1" w:color="808080"/>
          <w:right w:val="thickThinLargeGap" w:sz="6" w:space="4" w:color="808080"/>
        </w:pBdr>
        <w:ind w:right="9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 R$ ..... R$ 36.231,85 (Trinta e seis mil, duzentos e trinta e um reais e oitenta e cinco centavos)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9 de Março de 2015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ir Gonçalves Fran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to Viação, Obras e Serv Urbanos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0462175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3-04-09T15:45:00Z</cp:lastPrinted>
  <dcterms:modified xsi:type="dcterms:W3CDTF">2015-03-09T18:11:00Z</dcterms:modified>
  <cp:revision>49</cp:revision>
  <dc:subject/>
  <dc:title> </dc:title>
</cp:coreProperties>
</file>