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9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</w:t>
            </w:r>
            <w:r>
              <w:rPr>
                <w:rFonts w:cs="Arial"/>
                <w:sz w:val="21"/>
                <w:szCs w:val="21"/>
              </w:rPr>
              <w:t xml:space="preserve"> a Contratação de empresa para aquisição e recargas de toners e cartuchos de tinta, para manutenção dos departamentos do Municíp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31 de Març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31 de Març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$ 39.151,6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rinta e nove mil, cento e cinqüenta e um reais e sessenta e cinc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OEIRA OFICIAL: Kelly Martins de Oliveira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6 de Març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19/2015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Á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bjeto: A presente licitação tem como objeto à </w:t>
      </w:r>
      <w:r>
        <w:rPr>
          <w:rFonts w:cs="Arial"/>
          <w:sz w:val="21"/>
          <w:szCs w:val="21"/>
        </w:rPr>
        <w:t>a Contratação de empresa para aquisição e recargas de toners e cartuchos de tinta, para manutenção dos departamentos do Município</w:t>
      </w:r>
      <w:r>
        <w:rPr>
          <w:spacing w:val="-6"/>
          <w:sz w:val="22"/>
          <w:szCs w:val="22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704"/>
        <w:gridCol w:w="960"/>
        <w:gridCol w:w="940"/>
        <w:gridCol w:w="1300"/>
      </w:tblGrid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 dos itens/Serviç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T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Aquisição de Toner </w:t>
            </w:r>
            <w:r>
              <w:rPr>
                <w:rFonts w:cs="Arial"/>
                <w:sz w:val="20"/>
              </w:rPr>
              <w:t>HP Q2612A</w:t>
            </w:r>
            <w:r>
              <w:rPr>
                <w:rFonts w:cs="Arial"/>
                <w:bCs/>
                <w:sz w:val="20"/>
              </w:rPr>
              <w:t xml:space="preserve">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Aquisição de Toner </w:t>
            </w:r>
            <w:r>
              <w:rPr>
                <w:rFonts w:cs="Arial"/>
                <w:sz w:val="20"/>
              </w:rPr>
              <w:t>CB 435A</w:t>
            </w:r>
            <w:r>
              <w:rPr>
                <w:rFonts w:cs="Arial"/>
                <w:bCs/>
                <w:sz w:val="20"/>
              </w:rPr>
              <w:t xml:space="preserve">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Aquisição de Toner </w:t>
            </w:r>
            <w:r>
              <w:rPr>
                <w:rFonts w:cs="Arial"/>
                <w:sz w:val="20"/>
              </w:rPr>
              <w:t>CB 436A</w:t>
            </w:r>
            <w:r>
              <w:rPr>
                <w:rFonts w:cs="Arial"/>
                <w:bCs/>
                <w:sz w:val="20"/>
              </w:rPr>
              <w:t xml:space="preserve">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quisição de Toner </w:t>
            </w:r>
            <w:r>
              <w:rPr>
                <w:rFonts w:cs="Arial"/>
                <w:sz w:val="20"/>
              </w:rPr>
              <w:t>CE28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quisição de cartucho HP 21 Pr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3,3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quisição de cartucho HP 27 Pr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3,3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quisição de cartucho HP 56 Pr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3,3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quisição de cartucho HP 74 Pr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8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83,3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quisição de cartucho HP 22 Color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3,3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quisição de cartucho HP 28 Color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3,3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quisição de cartucho HP 57 Color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3,3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quisição de cartucho HP 75 Color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3,3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21 Pr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27 Pre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56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74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22 Co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,6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28 Co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,6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57 Co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,6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75 Co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95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HP Q261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80,4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Q261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6,55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B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26,8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CB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,95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B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26,8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CB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,6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E28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26,8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CE28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,6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om troca de Chip CF21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om troca de Chip CF21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om troca de Chip CF21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om troca de Chip CF21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om troca de Chip CE31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om troca de Chip CE31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om troca de Chip CE31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om troca de Chip CE31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Sansung SCX-5530 FN ser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0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SCX-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151,65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16 de Março de 2015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Secretaria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9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995632005" r:id="rId1"/>
            </w:object>
          </w:r>
        </w:p>
      </w:tc>
      <w:tc>
        <w:tcPr>
          <w:tcW w:w="839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2-01-11T10:08:00Z</cp:lastPrinted>
  <dcterms:modified xsi:type="dcterms:W3CDTF">2015-03-16T18:56:00Z</dcterms:modified>
  <cp:revision>56</cp:revision>
  <dc:subject/>
  <dc:title> </dc:title>
</cp:coreProperties>
</file>