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0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Contratação de empresa para aquisição de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material de construção e material para manutenção em geral dos imóveis do Municip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iCs/>
                <w:sz w:val="22"/>
                <w:szCs w:val="22"/>
              </w:rPr>
              <w:t xml:space="preserve">descritas no </w:t>
            </w:r>
            <w:r>
              <w:rPr>
                <w:rFonts w:cs="Arial"/>
                <w:bCs/>
                <w:iCs/>
                <w:sz w:val="22"/>
                <w:szCs w:val="22"/>
              </w:rPr>
              <w:t>ANEXO I</w:t>
            </w:r>
            <w:r>
              <w:rPr>
                <w:rFonts w:cs="Arial"/>
                <w:iCs/>
                <w:sz w:val="22"/>
                <w:szCs w:val="22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1 de Abril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1 de Abril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172.316,63 </w:t>
            </w:r>
            <w:r>
              <w:rPr>
                <w:rFonts w:cs="Arial" w:ascii="Arial" w:hAnsi="Arial"/>
                <w:sz w:val="22"/>
                <w:szCs w:val="22"/>
              </w:rPr>
              <w:t>(Cento e setenta e dois mil, trezentos e dezesseis reais e sessenta e três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Març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0/2015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DEP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iCs/>
          <w:sz w:val="22"/>
          <w:szCs w:val="22"/>
        </w:rPr>
        <w:t xml:space="preserve">Contratação de empresa para aquisição de  </w:t>
      </w:r>
      <w:r>
        <w:rPr>
          <w:rFonts w:cs="Arial"/>
          <w:sz w:val="22"/>
          <w:szCs w:val="22"/>
        </w:rPr>
        <w:t>material de construção e material para manutenção em geral dos imóveis do Municíp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876"/>
        <w:gridCol w:w="960"/>
        <w:gridCol w:w="960"/>
        <w:gridCol w:w="1057"/>
        <w:gridCol w:w="1200"/>
      </w:tblGrid>
      <w:tr>
        <w:trPr>
          <w:trHeight w:val="17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TDE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Uni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Total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½ latã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31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15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½ me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3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19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çadeira "U" ¾ me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4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21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ador pvc 20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4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47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ador pvc 25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6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67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 - cola madeira -  embalagem 1 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4,4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260,1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 pvc 75g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2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105,7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galvanizado 1,65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,8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1.060,8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recosido  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,8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942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recosido  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,2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984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ia gros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90,9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6.371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ia lava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90,2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6.250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amassa ACI 20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,5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55,9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ia sanitária  univers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82,5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12,6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nte 3/13 cedril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8,7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880,6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nte madeira universal (jog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66,5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98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cha 15/5,5 725/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0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0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eado 25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,9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18,2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ixa de descarga 9 litr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9,2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6,0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 hidratado saco 20 kil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,6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688,8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 para pintura saco 20 kil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,2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66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 virgem moída 20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,3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85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rinho de mão 3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90,3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80,6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 galvanizada p/ calha 60 c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h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,8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57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veiro elétrico 127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4,7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77,92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veiro elétrico 220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4,7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9,48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aliança c400cr fech. Rosc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6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2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pado 735c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0,5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10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indro compactivel c/ soprano  53mm.fech. palhe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3,7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75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mento 50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5,4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30.564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 de madeira de 100 gram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,3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61,7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da poliet pp 10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0,3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222,8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ueiras goiv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3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19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ueiras paulis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1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3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radiça POL. 3.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,5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50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trodo para solda 4m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3,7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652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ate br 50cm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,6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8,1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açador 5mm. Pacote com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,7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7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xada 30 c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9,6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56,1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dura E.EMB 803-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8,6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29,52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dura INT  emb.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9,4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55,44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CA 50 10 mm 3/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3,9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3.394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CA 50 8mm 5/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3,0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309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CA 60 4,2 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,7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79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verg. Ca50 12,5mm 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49,5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478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 vergalhão 1/4 6.3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4,4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22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 isolante 19/10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7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37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 veda rosca 18/25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,3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65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xador p/ pintura cal (sac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,3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5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mpo polido1/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,8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9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nição 2L (JOG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2,9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83,7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lho PVC 90 SD 20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5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8,5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lho PVC 90 SD 25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7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0,8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a de enxa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,3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24,08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xa ferro G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4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47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xa massa G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5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4,2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rificante 300 m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,9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29,9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látex C/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6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9,4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LR 20-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,4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1,7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LR 25-3/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4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7,0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SD 20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6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9,9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PVC SD 25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7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1,5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raspa de cou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,9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48,7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cara p/ proteçã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,2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56,7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de bico nº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4,5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47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de bico nº 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5,2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51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quadra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8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2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fusa de aço 3/8 25mm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0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4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c/ bucha 6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2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5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WC 10mm c/ buch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9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8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WC 8mm c/ buch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,7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5,2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a  britada nº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1,0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5.265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a britada nº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9,5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4.875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is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1,0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9.159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ó de Ped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1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9.15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are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41,2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2,48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o esmaltado PI.4 34/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2,8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641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de madeira almofada 80 c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55,5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77,9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de madeira lisa 060 c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6,8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34,4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de madeira lisa 080  c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6,8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34,4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12/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,8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44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17/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8,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84,5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22/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,6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67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go 24/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,6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37,7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lo simples 100m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9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4,5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ite  alumínio repuxo 316 c/ 100 unidad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0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224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gaveta 1502B 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3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3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gaveta 1502B 3/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8,4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42,2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pressão 1400 A 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1,5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7,7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pressão 1400 A 3/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3,0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5,3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unte p/ pis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,2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63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 p/ válvula descar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7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16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o 23centimetro lá com garf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4,6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93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o espuma 5 centímetro c/ garf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4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9,2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rafo pinus 3metr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7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22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fão 5/8-40mm SF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,0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05,3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fão flex 5/8-40mm SF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,8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8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vente galão 5 litr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ã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41,8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837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a de concreto para fossa  redon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36,5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73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que de uma bo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12,3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12,3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de amianto 5mm 1,53 x 1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1,1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540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de amianto  6mm 1,53 x 1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4,4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936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france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20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205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roma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.133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133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jolo 6 furos 18,5/14,5/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81,7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454,24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B.mov. ½ 2193C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9,5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95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B&gt;mov. ¾ 2060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5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p/ lavatório1193C 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2,8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28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p/ pia ¾ 1158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3,8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38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p/ pia 1158C 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3,3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33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cha 395 1.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8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8,9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cha 395 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,9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9,2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cha 395 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,8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8,8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benga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,1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1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esgoto 40mm 6 metr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5,6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13,8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poli ¾-2mm P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PVC SD 25mm 6 metr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4,2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42,2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BR pia VL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,4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7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BR pia VL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9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9,8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oura AR. Jardim-197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6,5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9,3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niz (mogno imbuía ou natural) 3,6 L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ã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54,8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097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Vidro Fant/mart/can (m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61,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6.10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PVC esgoto 10 mm (barr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48,8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88,3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de Jardim 1/2x2 (mt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6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60,2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ua pinus cx 30 x 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,7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.456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vula desc. 1.1/2 cro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84,4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37,7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troduto Corr 25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,3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30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fão sanfon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,8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5,1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galvanizado 8x110 c/ve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,2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8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ibro MD eucalipto 5x5x3,00 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,6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33,6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nto sanitár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5,52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3,12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a polist 6,00 150mc (m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0,9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85,0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o de corte 9" x 1/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1,4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22,0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F 0,80x2,17 lam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196,4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96,44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 3,25x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2,8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5,66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 malha/nitrilica (pare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,1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22,5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ha cim/am/244x50x4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,7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36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o diam 110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4,1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20,8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ro md pinus (m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8,9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46,5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neira Bóia 3/4 cxa d'agu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10,4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2,0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a md eucalipto 5x11 (mt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,7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03,2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ador PVC 50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,7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3,6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 d'agua FB 500 l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02,4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02,48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 d'agua FB 1000 l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315,0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15,01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lho PVC Esg 100mm 90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,8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4,4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jolo Maciço (milheir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hei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312,3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936,99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ta de Borracha cano long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30,33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03,30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 tapume 10mm x 2,20 x 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28,5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28,85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.316,63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6 de Març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hefe de Viação, Obras e Serviços Urbanos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708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50437854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5-03-16T16:37:00Z</cp:lastPrinted>
  <dcterms:modified xsi:type="dcterms:W3CDTF">2015-03-16T19:37:00Z</dcterms:modified>
  <cp:revision>73</cp:revision>
  <dc:subject/>
  <dc:title> </dc:title>
</cp:coreProperties>
</file>