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2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Materiais de Consumo e Mobiliário para Manutenção do Centro Municipal Educacional Infantil Mãe Rainha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6 de Abril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6 de Abril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 xml:space="preserve">34.646,17 (Trinta e quatro mil, seiscentos e quarenta e seis reais e dezessete centavos).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30 de Març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2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Educação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bjeto: </w:t>
      </w:r>
      <w:r>
        <w:rPr>
          <w:rFonts w:cs="Arial"/>
          <w:iCs/>
          <w:spacing w:val="-6"/>
          <w:sz w:val="22"/>
          <w:szCs w:val="22"/>
        </w:rPr>
        <w:t>A presente licitação tem como objeto à Contratação de Empresa para Aquisição de Materiais de Consumo e Mobiliário para Manutenção do Centro Municipal Educacional Infantil Mãe Rainha, 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pacing w:val="-6"/>
          <w:sz w:val="22"/>
          <w:szCs w:val="22"/>
        </w:rPr>
      </w:pPr>
      <w:r>
        <w:rPr>
          <w:rFonts w:cs="Arial"/>
          <w:iCs/>
          <w:spacing w:val="-6"/>
          <w:sz w:val="22"/>
          <w:szCs w:val="22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60"/>
        <w:gridCol w:w="738"/>
        <w:gridCol w:w="871"/>
        <w:gridCol w:w="1103"/>
      </w:tblGrid>
      <w:tr>
        <w:trPr>
          <w:trHeight w:val="1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Item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Discriminação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Qtde.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Unit.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Banheira de material plástico tipo pvc, resistente, na cor gelo, de fácil limpeza, sem reentrâncias que possam acumular sujeiras. Medida: 80 cm comprimento x 56 cm largura. Deverá possuir mangueira em plástico para escoamento de água, com pino plástico de finalização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01,6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.220,04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Batedeira com potência 300 W, consumo: 0.002 kwh por hora, velocidades: 5 e turbo, tigela com capacidade para 3,51 e giro automático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70,6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70,67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Berço com grades em mdf, na cor branca acetinada, medida: 130 cm de comprimento x 60 cm de largura x 120 cm de altura, com estrado ajustável, sem gavetas, sendo o espaçamento das grades laterais no máximo 6,5 cm e o espaçamento entre as grades e o estrado deverá ter no máximo 2,5 cm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63,3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.359,96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Colchões para berço, medidas: 130 cm de comprimento x 60 cm de largura x 12 cm de espessura com densidade D18. Deverá ser revestido com material têxtil limpo e sem rasgos. O fechamento do colchão pode ser feito com material têxtil tipo viés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60,3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.565,28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Freezer de 420 litros horizontal - linha branca, dimensão externa: 94,4 x 133,1 x 69 cm (AxLxP); Dimensão Interna: 71,5 x 122,2 x 51,5 cm (AxLxP), peso aprox. do produto: 69k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.75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.750,0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Placas de tatame em EVA (etinil vinil acetato) de encaixe nas medidas de 50 cm x 50 cm x 10 mm, multicolorido, antiderrapante, com película texturizada e siliconada e bordas de acabamento. Deverá proporcionar encaixe perfeito e retornar ao formato original após impacto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67,9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.039,1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Lençóis para berço confeccionado em algodão, com elástico, compondo lençol, sob lençol e fronha, para colchões nas medidas 130 cm de comprimento x 60 cm de largura e 12 cm de espessura, branco ou colorido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1,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.492,92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Toalha de banho de bebê, dimensões aproximas do produto: 1,00m x 0,02m x 1,00m (AxLxP). Tecido: felpa, 100% algodão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6,8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9.360,0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Travesseiro Infantil. Tecido/ Composição: 100% algodão. Cor: Branco. Dimensões aproximadas: 26 cm x 10 cm x 35 cm (AxLxP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7,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.848,2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Mamadeira, material: polipropileno. Bico: silicone. Capacidade: 250 ml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0,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.023,50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Cobertor. Material: Microfibra, 100% poliéster. Medida: 1,50x2,00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12,3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.616,50</w:t>
            </w:r>
          </w:p>
        </w:tc>
      </w:tr>
      <w:tr>
        <w:trPr>
          <w:trHeight w:val="17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 xml:space="preserve">TOTAL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</w:rPr>
              <w:t>34.646,17</w:t>
            </w:r>
          </w:p>
        </w:tc>
      </w:tr>
    </w:tbl>
    <w:p>
      <w:pPr>
        <w:pStyle w:val="Normal"/>
        <w:jc w:val="both"/>
        <w:rPr>
          <w:rFonts w:cs="Arial"/>
          <w:iCs/>
          <w:spacing w:val="-6"/>
          <w:sz w:val="22"/>
          <w:szCs w:val="22"/>
        </w:rPr>
      </w:pPr>
      <w:r>
        <w:rPr>
          <w:rFonts w:cs="Arial"/>
          <w:iCs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pacing w:val="-6"/>
          <w:sz w:val="22"/>
          <w:szCs w:val="22"/>
        </w:rPr>
      </w:pPr>
      <w:r>
        <w:rPr>
          <w:rFonts w:cs="Arial"/>
          <w:iCs/>
          <w:spacing w:val="-6"/>
          <w:sz w:val="22"/>
          <w:szCs w:val="22"/>
        </w:rPr>
      </w:r>
    </w:p>
    <w:p>
      <w:pPr>
        <w:pStyle w:val="Normal"/>
        <w:rPr>
          <w:rFonts w:cs="Arial"/>
          <w:iCs/>
          <w:spacing w:val="-6"/>
          <w:sz w:val="22"/>
          <w:szCs w:val="22"/>
        </w:rPr>
      </w:pPr>
      <w:r>
        <w:rPr>
          <w:rFonts w:cs="Arial"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30 de Març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iane Mandelo Ambros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de Educação</w:t>
      </w:r>
    </w:p>
    <w:p>
      <w:pPr>
        <w:pStyle w:val="Normal"/>
        <w:ind w:hanging="5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4064341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7:00Z</dcterms:created>
  <dc:creator>P. M. Nova Fátima</dc:creator>
  <dc:description/>
  <cp:keywords/>
  <dc:language>en-US</dc:language>
  <cp:lastModifiedBy>LICITAÇÃO</cp:lastModifiedBy>
  <cp:lastPrinted>2015-03-31T15:46:00Z</cp:lastPrinted>
  <dcterms:modified xsi:type="dcterms:W3CDTF">2015-03-31T18:47:00Z</dcterms:modified>
  <cp:revision>2</cp:revision>
  <dc:subject/>
  <dc:title> </dc:title>
</cp:coreProperties>
</file>